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ccumulo qualificazioni CRCE 2012</w:t>
      </w:r>
    </w:p>
    <w:p>
      <w:pPr>
        <w:pStyle w:val="Testonormal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cadenza per comunicare i tempi acquisiti in altre gare: 30/6</w:t>
      </w:r>
    </w:p>
    <w:p>
      <w:pPr>
        <w:pStyle w:val="Testonormale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BENEDETTA          : 98 : COOPERNUOTO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ALBA               : 98 : IMOLANUOTO 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LZONI CARLOTTA           : 99 : POL COMUNALE RICCIONE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IELLO BENEDETTA         : 99 : CN UISP - BOLOGNA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TTI MARIA                : 99 : NUOTATORI MODENESI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ULPINARI ANNA             : 99 : POL COMUNALE RICCIONE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LIANI CHIARA            : 98 : NUOTO CLUB SASSUOLO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ICCIARI BEATRICE       : 99 : COOPERNUOTO      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I CECILIA               : 99 : CN UISP - BOLOGNA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TTONARO MARGHERITA       : 99 : NUOTO CENTER FORLI'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RESINI REBECCA           : 99 : MULTISPORTCENTER ASD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RACCINI ALESSIA          : 99 : IMOLANUOTO    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ANGELA             : 99 : NUOTATORI MODENESI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NI ALICE                : 99 : SWEET TEAM ARL - MODENA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OZZOLI FRANCESCA          : 99 : CN UISP - BOLOGNA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ADA ELISABETTA           : 98 : IMOLANUOTO    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BENEDETTA          : 98 : COOPERNUOTO  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ZUCCONI FRANCESCA       : 98 : SAVENA NUOTO TEAM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 ALBA               : 98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ALESSIA              : 99 : COOPERNUOTO  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FELLINI GIULIA           : 99 : CN UISP - BOLOGNA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LZONI CARLOTTA           : 99 : POL COMUNALE RICCIONE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A GIULIA              : 98 : CN UISP -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ICCIARI BEATRICE       : 99 : COOPERNUOTO  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ULPINARI ANNA             : 99 : POL COMUNALE RICCIONE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ZETTI ALINA             : 98 : CN UISP - BOLOGNA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RACCINI ALESSIA          : 99 : IMOLANUOTO 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SCHI LAURA               : 99 : VVFF MODENA M.MENEGOLA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TTI MARIA                : 99 : NUOTATORI MODENESI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ETTI CHIARA            : 99 : POLIV.OLIMPIA VIGNOLA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LIANI CHIARA            : 98 : NUOTO CLUB SASSUOLO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NOZZI MARTINA            : 99 : VVFF MODENA M.MENEGOLA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ANGELA             : 99 : NUOTATORI MODENESI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ALA ALICE                : 99 : PRESIDENT BOLOGNA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UTTONARO MARGHERITA       : 99 : NUOTO CENTER FORLI'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RAMAGLI REBECCA         : 99 : CN UISP - BOLOGNA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RENDA MARTINA            : 99 : CN UISP - BOLOGNA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BBRI MATILDE             : 99 : NUOTO CENTER FORLI'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RESINI REBECCA           : 99 : MULTISPORTCENTER ASD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LLATI LAURA              : 99 : CN UISP - BOLOGNA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OZZOLI FRANCESCA          : 99 : CN UISP - BOLOGNA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IDETTI CAROLINA          : 99 : MODENA NUOTO   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LESSI CHIARA              : 99 : NUOTATORI MODENESI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VA CARLOTTA              : 99 : COOPERNUOTO  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TOVANI ELISA            : 99 : NUOVO NUOTO - BOLOGNA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BATTINI SARA             : 99 : IMOLANUOTO       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ICINO BEATRICE            : 99 : ACQUA TIME - CENTO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TA ALICE                 : 98 : ALBATROS SSD - CARPI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NDINI MARGHERITA         : 99 : IMOLANUOTO 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LEMENTE MARTINA           : 98 : IMOLANUOTO       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PADA ELISABETTA           : 98 : IMOLANUOTO     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I PUORTO ASIA             : 99 : COOPERNUOTO    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IORNELLI ANNA GIULIA      : 99 : IMOLANUOTO     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ONYEOZIRI CLAUDINE         : 99 : NUOTO AICS BOLOGNA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AZIOSI GAIA              : 99 : NUOTO AICS BOLOGNA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ERRARO BEATRICE           : 99 : RINASCITA TEAM ROMAGNA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CCORSI MARIKA             : 99 : ACQUA TIME - CENTO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UCCIOLI ALESSIA           : 99 : CN UISP - BOLOGNA 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ANZA FEDERICA             : 99 : COOPERNUOTO   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ALLETTA SARA              : 99 : NUOTATORI MODENESI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CI CRISTINA             : 99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TA' ANITA              : 98 : COOPERNUOTO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CAMILLA              : 99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FEMMINE  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ZUCCONI FRANCESCA       : 98 : SAVENA NUOTO TEAM        :  2'2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BENEDETTA          : 98 : COOPERNUOTO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ELLINI GIULIA           : 99 : CN UISP - BOLOGNA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ALESSIA              : 99 : COOPERNUOTO      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ICCIARI BEATRICE       : 99 : COOPERNUOTO      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CHI LAURA               : 99 : VVFF MODENA M.MENEGOLA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A GIULIA              : 98 : CN UISP - BOLOGNA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ANDREA GIULIA     : 98 : COOPERNUOTO      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LZONI CARLOTTA           : 99 : POL COMUNALE RICCIONE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ETTI CHIARA            : 99 : POLIV.OLIMPIA VIGNOLA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NZETTI ALINA             : 98 : CN UISP - BOLOGNA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OZZI MARTINA            : 99 : VVFF MODENA M.MENEGOLA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ANGELA             : 99 : NUOTATORI MODENESI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RESINI REBECCA           : 99 : MULTISPORTCENTER ASD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ALA ALICE                : 99 : PRESIDENT BOLOGNA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LESSI CHIARA              : 99 : NUOTATORI MODENESI       :  2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LLATI LAURA              : 99 : CN UISP - BOLOGNA  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NDI GIULIA               : 99 : IMOLANUOTO       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IDETTI CAROLINA          : 99 : MODENA NUOTO     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BATTINI SARA             : 99 : IMOLANUOTO        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ZZOLI FRANCESCA          : 99 : CN UISP - BOLOGNA     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ORNELLI ANNA GIULIA      : 99 : IMOLANUOTO     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CCA LETIZIA              : 99 : PRESIDENT BOLOGNA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NDINI MARGHERITA         : 99 : IMOLANUOTO            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NTOVANI ELISA            : 99 : NUOVO NUOTO - BOLOGNA    :  3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 PUORTO ASIA             : 99 : COOPERNUOTO       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RAZIOSI GAIA              : 99 : NUOTO AICS BOLOGNA 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LEMENTE MARTINA           : 98 : IMOLANUOTO               :  3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CCORSI MARIKA             : 99 : ACQUA TIME - CENTO       :  3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ASI SOFIA               : 99 : MODENA NUOTO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ALBA               : 98 : IMOLANUOTO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VERONICA          : 99 : COOPERNUOTO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I CECILIA               : 99 : CN UISP - BOLOGNA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BENEDETTA          : 98 : COOPERNUOTO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ERINI MICHELLE          : 98 : COOPERNUOTO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ULPINARI ANNA             : 99 : POL COMUNALE RICCIONE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AGNINI CATERINA         : 98 : NUOTO CLUB SASSUOLO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BOSIO ELISA              : 99 : POL COMUNALE RICCIONE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RARA FRANCESCA          : 98 : NUOTATORI MODENESI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COGNANI GIORGIA          : 99 : IMOLANUOTO 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I REBECCA              : 99 : POL COMUNALE RICCIONE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ARAMAGLI REBECCA         : 99 : CN UISP -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MASINI MICHELA           : 98 : CN UISP - BOLOGNA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SCARI SARA                : 99 : MODENA NUOTO 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INETTI ALICE             : 99 : IMOLANUOTO   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RE CARLOTTA           : 99 : CN UISP - BOLOGNA        :    34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FORNI ALICE                : 99 : SWEET TEAM ARL - MODENA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NOZZI MATILDE            : 99 : CN UISP - BOLOGNA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NDI FRANCESCA            : 98 : CN UISP - BOLOGNA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BATTINI SARA             : 99 : IMOLANUOTO 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L'ARNO ALICE            : 98 : NUOTO CLUB 2000 FAENZA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DIGNANI ANNA             : 99 : CN UISP - BOLOGNA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EMMA                : 99 : COOPERNUOTO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ARDI MADDALENA          : 99 : NUOTATORI MODENESI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ERINI MICHELLE          : 98 : COOPERNUOTO  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 TORRE VERONICA          : 99 : COOPERNUOTO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ASI SOFIA               : 99 : MODENA NUOTO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I FRANCESCA            : 99 : NUOTATORI MODENESI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BENEDETTA          : 98 : COOPERNUOTO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SO ALICE                 : 98 : IMOLANUOTO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BIERI ISABELLA          : 99 : NUOTATORI MODENESI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LO CURTO ILARIA         : 99 : CN UISP - BOLOGNA        :  1'1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BINA GIULIA              : 98 : CN UISP - BOLOGNA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COGNANI GIORGIA          : 99 : IMOLANUOTO 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RARA FRANCESCA          : 98 : NUOTATORI MODENESI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DI REBECCA              : 99 : POL COMUNALE RICCIONE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MASINI MICHELA           : 98 : CN UISP - BOLOGNA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ERMINI LIDIA           : 98 : NUOTATORI MODENESI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UCCI SILVIA               : 99 : NUOTO CLUB SASSUOLO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TESI MARIA CHIARA       : 99 : CN UISP - BOLOGNA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NACIARI ALICE           : 99 : COOPERNUOTO  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GGERI GAIA               : 99 : COOPERNUOTO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NOZZI MATILDE            : 99 : CN UISP - BOLOGNA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EDIOLI CATERINA           : 99 : IMOLANUOTO 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SCHI LAURA               : 99 : VVFF MODENA M.MENEGOLA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FANTI ELENA             : 99 : COOPERNUOTO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EBOSIO ELISA              : 99 : POL COMUNALE RICCIONE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TIRE CARLOTTA           : 99 : CN UISP - BOLOGNA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MELO RITA               : 98 : COOPERNUOTO   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BATTINI SARA             : 99 : IMOLANUOTO      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RIECO ALESSANDRA          : 98 : ALBATROS SSD - CARPI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ONATI FEDERICA            : 98 : RINASCITA TEAM ROMAGNA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ESTI TERESA               : 99 : COOPERNUOTO   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AVAZZINI MARTINA          : 99 : NUOTO CLUB SASSUOLO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UFFILLI REBECCA           : 99 : IMOLANUOTO    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ACOMELLI CATERINA        : 99 : NUOVO NUOTO - BOLOGNA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NDREOLI KAREN             : 99 : NUOTATORI MODENESI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IBONI CATERINA            : 99 : LIB NUOTO FORLI'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NDINI MARGHERITA         : 99 : IMOLANUOTO     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ENTILINI NICOLE           : 99 : NUOTO CENTER FORLI'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ERRARO BEATRICE           : 99 : RINASCITA TEAM ROMAGNA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ONYEOZIRI CLAUDINE         : 99 : NUOTO AICS BOLOGNA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O BEATRICE            : 99 : ACQUA TIME - CEN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CO MARTINA              : 98 : MULTISPORTCENTER ASD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FEMMINE  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ONARDI MADDALENA       : 99 : NUOTATORI MODENESI       :  2'3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ERINI MICHELLE          : 98 : COOPERNUOTO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GLIERI TANIA            : 00 : REGGIANA NUOTO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SO ALICE                 : 98 : IMOLANUOTO       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 TORRE VERONICA          : 99 : COOPERNUOTO  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ONI EMMA                : 99 : COOPERNUOTO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LO CURTO ILARIA         : 99 : CN UISP - BOLOGNA        :  2'3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MONTERMINI LIDIA        : 98 : NUOTATORI MODENESI       :  2'3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BINA GIULIA              : 98 : CN UISP - BOLOGNA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NACIARI ALICE           : 99 : COOPERNUOTO      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RASI SOFIA               : 99 : MODENA NUOTO     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RARA FRANCESCA          : 98 : NUOTATORI MODENESI   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GGERI GAIA               : 99 : COOPERNUOTO      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COGNANI GIORGIA          : 99 : IMOLANUOTO         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NOZZI MATILDE            : 99 : CN UISP - BOLOGNA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+A GALLI ELISA             : 98 : CN UISP - BOLOGNA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ESTI TERESA               : 99 : COOPERNUOTO             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UFFILLI REBECCA           : 99 : IMOLANUOTO        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IRE CARLOTTA           : 99 : CN UISP - BOLOGNA        :  3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ALL'ARNO ALICE            : 98 : NUOTO CLUB 2000 FAENZA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TOVANI ELISA            : 99 : NUOVO NUOTO - BOLOGNA    :  3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ENTILINI NICOLE           : 99 : NUOTO CENTER FORLI'      :  3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PADAZZI SARA           : 98 : CN UISP - BOLOGNA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ELLI SARA              : 98 : NUOTATORI MODENESI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DALL'OLIO ELEONORA      : 98 : PRESIDENT BOLOGNA        :    3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DINA ELISABETTA         : 99 : ACQUA TIME - CENTO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GELLI GAIA              : 98 : EDERA NUOTO FORLI'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TOC ANNA                 : 98 : SAVENA NUOTO TEAM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UCCI ALICE                : 99 : IMOLANUOTO 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MANDUCCI ELEONORA        : 99 : POL COMUNALE RICCIONE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BIAGI GIULIA            : 99 : POL COMUNALE RICCIONE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FANTI ELENA             : 99 : COOPERNUOTO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SIN MARTINA             : 98 : CN UISP - BOLOGNA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MONDINI GIORGIA          : 98 : IMOLANUOTO    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PANCRAZIO ALESSIA       : 99 : PRESIDENT BOLOGNA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NOZZI MATILDE            : 99 : CN UISP - BOLOGNA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PADAZZI SARA           : 98 : CN UISP - BOLOGNA        :  1'1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ALL'OLIO ELEONORA      : 98 : PRESIDENT BOLOGNA        :  1'1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 ALESSIA              : 99 : COOPERNUOTO   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LEONELLI SARA           : 98 : NUOTATORI MODENESI       :  1'2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DINA ELISABETTA         : 99 : ACQUA TIME - CENTO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BARBIERI ISABELLA       : 99 : NUOTATORI MODENESI       :  1'2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MANDUCCI ELEONORA        : 99 : POL COMUNALE RICCIONE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TOC ANNA                 : 98 : SAVENA NUOTO TEAM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ALINI SABRINA         : 98 : NUOTATORI ESTENSI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GELLI GAIA              : 98 : EDERA NUOTO FORLI'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FANTI ELENA             : 99 : COOPERNUOTO    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 TORRE VERONICA          : 99 : COOPERNUOTO    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BIAGI GIULIA            : 99 : POL COMUNALE RICCIONE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SIN MARTINA             : 98 : CN UISP - BOLOGNA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MONDINI GIORGIA          : 98 : IMOLANUOTO       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EDIOLI CATERINA           : 99 : IMOLANUOTO       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IGI ELISA               : 99 : IMOLANUOTO       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UCCI ALICE                : 99 : IMOLANUOTO       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ZANI IRENE              : 99 : LIB NUOTO FORLI'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ZZETTI CHIARA            : 99 : POLIV.OLIMPIA VIGNOLA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PANCRAZIO ALESSIA       : 99 : PRESIDENT BOLOGNA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ARI ANGELA             : 99 : NUOTATORI MODENESI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SCON MARGHERITA          : 99 : POLIV.OLIMPIA VIGNOLA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NI ILARIA                : 98 : RECORD NUOTO CLUB - BO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ETROSEMOLI ILARIA        : 98 : ALBATROS SSD - CARPI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VARA SOFIA               : 99 : POLIV.OLIMPIA VIGNOLA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CCA LETIZIA              : 99 : PRESIDENT BOLOGNA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CCARIA VITTORIA          : 99 : RINASCITA TEAM ROMAGNA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ILLO SARA                : 98 : IMOLANUOTO        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INAZZANI MARTINA          : 99 : NUOTATORI MODENESI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LUCCINO BENEDETTA        : 99 : MULTISPORTCENTER ASD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EMMATO COSTANZA           : 99 : NUOTO CLUB SASSUOLO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VINA GRETA               : 99 : NUOTO SPRINT BORGO - BO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LLETTA SARA              : 99 : NUOTATORI MODENESI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IOLO CHIARA            : 99 : PRESIDENT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FEMMINE  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PADAZZI SARA           : 98 : CN UISP - BOLOGNA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ALL'OLIO ELEONORA      : 98 : PRESIDENT BOLOGNA        :  2'4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 ALESSIA              : 99 : COOPERNUOTO   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LEONELLI SARA           : 98 : NUOTATORI MODENESI       :  2'4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BARBIERI ISABELLA       : 99 : NUOTATORI MODENESI       :  2'5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MANDUCCI ELEONORA        : 99 : POL COMUNALE RICCIONE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FANTI ELENA             : 99 : COOPERNUOTO      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DINA ELISABETTA         : 99 : ACQUA TIME - CENTO  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IOTTI ANDREA GIULIA     : 98 : COOPERNUOTO          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NACIARI ALICE           : 99 : COOPERNUOTO         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QUALINI SABRINA         : 98 : NUOTATORI ESTENSI   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IGI ELISA               : 99 : IMOLANUOTO           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ERANI ERICA            : 99 : NUOTATORI ESTENSI        :  3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ZETTI ALINA             : 98 : CN UISP - BOLOGNA  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PANCRAZIO ALESSIA       : 99 : PRESIDENT BOLOGNA     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BIAGI GIULIA            : 99 : POL COMUNALE RICCIONE 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ZZETTI CHIARA            : 99 : POLIV.OLIMPIA VIGNOLA    :  3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SIN MARTINA             : 98 : CN UISP - BOLOGNA     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ZANI IRENE              : 99 : LIB NUOTO FORLI'      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LLICCIARI BEATRICE       : 99 : COOPERNUOTO              :  3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BBRI MATILDE             : 99 : NUOTO CENTER FORLI'      :  3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SCON MARGHERITA          : 99 : POLIV.OLIMPIA VIGNOLA 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ARA SOFIA               : 99 : POLIV.OLIMPIA VIGNOLA    :  3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CCA LETIZIA              : 99 : PRESIDENT BOLOGNA        :  3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EMMATO COSTANZA           : 99 : NUOTO CLUB SASSUOLO      :  3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RILLO SARA                : 98 : IMOLANUOTO               :  3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ARDINI ALISSA          : 99 : COOPERNUOTO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NDINI JOYCE             : 99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CUGNI ASIA               : 99 : NUOTO CLUB SASSUOLO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 ALBA               : 98 : IMOLANUOTO 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ETTI ALICE             : 99 : IMOLANUOTO       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RENDA MARTINA            : 99 : CN UISP -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ASI SOFIA               : 99 : MODENA NUOTO   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CATI CATERINA           : 99 : NUOTO CLUB SASSUOLO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ERIKA               : 99 : POL COMUNALE RICCIONE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RAMAGLI REBECCA         : 99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BOSIO ELISA              : 99 : POL COMUNALE RICCIONE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CINO BEATRICE            : 99 : ACQUA TIME - CENTO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SCARI SARA                : 99 : MODENA NUOTO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ALDI BEATRICE           : 98 : NUOTO CLUB SASSUOLO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SO ALICE                 : 98 : IMOLANUOTO 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NDINA ELISABETTA         : 99 : ACQUA TIME - CENTO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ULPINARI ANNA             : 99 : POL COMUNALE RICCIONE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ECI MARGHERITA            : 99 : COOPERNUOTO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IACCHI MARTINA            : 99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LZONI CARLOTTA           : 99 : POL COMUNALE RICCIONE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UTTONARO MARGHERITA       : 99 : NUOTO CENTER FORLI'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AZZI GIULIA              : 98 : CN UISP - BOLO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SILVIA             : 98 : NUOTO CLUB 2000 FAENZA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IMONDI ELENA ALESSANDRA  : 99 : NUOTO CLUB SASSUOLO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RTI ALESSIA              : 99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TRONE MARTINA            : 99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IASIN MARTINA             : 98 : CN UISP - BOLOGNA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GLIELMI GAIA             : 98 : CN UISP - BOLOGNA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NGELLI GAIA              : 98 : EDERA NUOTO FORLI'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IBONI CATERINA            : 99 : LIB NUOTO FORLI'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UCCI ALICE                : 99 : IMOLANUOTO 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ERESINI REBECCA           : 99 : MULTISPORTCENTER ASD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NDREOLI KAREN             : 99 : NUOTATORI MODENESI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MONDINI GIORGIA          : 98 : IMOLANUOTO 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OZZOLI FRANCESCA          : 99 : CN UISP - BOLOGNA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TIRE CARLOTTA           : 99 : CN UISP - BOLOGNA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UIDI REBECCA              : 99 : POL COMUNALE RICCIONE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RIGI ELISA               : 99 : IMOLANUOTO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PADA ELISABETTA           : 98 : IMOLANUOTO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VA CARLOTTA              : 99 : COOPERNUOTO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VARA SOFIA               : 99 : POLIV.OLIMPIA VIGNOLA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ILANDRI MARGHERITA        : 98 : EDERA NUOTO FORLI'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OTA ALICE                 : 98 : ALBATROS SSD - CARPI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UIDETTI CAROLINA          : 99 : MODENA NUOTO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GLIERANI ELISABETTA      : 99 : RINASCITA TEAM ROMAGNA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IRRONE SOFIA              : 99 : IMOLANUOTO  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IANFERRARI ELEONORA       : 98 : COOPERNUOTO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OMASINI MICHELA           : 98 : CN UISP - BOLOGNA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ASSI GRETA                : 99 : RECORD NUOTO CLUB - BO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ORNI ALICE                : 99 : SWEET TEAM ARL - MODENA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MPANA MICHELA            : 99 : NUOVO NUOTO - BOLOGNA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IORNELLI ANNA GIULIA      : 99 : IMOLANUOTO 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NCA SARA                 : 98 : MULTISPORTCENTER ASD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NTOVANI ELISA            : 99 : NUOVO NUOTO - BOLOGNA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NDRIOLI ATHENA           : 98 : SWEET TEAM ARL - MODENA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LEMENTE MARTINA           : 98 : IMOLANUOTO    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ILLATI LAURA              : 99 : CN UISP - BOLOGNA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ESCON MARGHERITA          : 99 : POLIV.OLIMPIA VIGNOLA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DALL'ARNO ALICE            : 98 : NUOTO CLUB 2000 FAENZA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RECO MARTINA              : 98 : MULTISPORTCENTER ASD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VINA GRETA               : 99 : NUOTO SPRINT BORGO - BO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LANZA FEDERICA             : 99 : COOPERNUOTO 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UCCI CRISTINA             : 99 : NUOTO CLUB 2000 FAENZA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OLUCCINO BENEDETTA        : 99 : MULTISPORTCENTER ASD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ALLETTA SARA              : 99 : NUOTATORI MODENESI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UCCIOLI ALESSIA           : 99 : CN UISP - BOLOGNA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IOLO CHIARA            : 99 : PRESIDENT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RA EMMA               : 99 : MULTISPORTCENTER ASD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IZZONI ANNA             : 99 : MULTISPORTCENTER ASD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LVA ALICE                : 99 : MULTISPORTCENTER ASD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CATERINA         : 98 : NUOTO CLUB SASSUOLO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INI FRANCESCA         : 99 : NUOTATORI MODENESI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ARDINI ALISSA          : 99 : COOPERNUOTO 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GRANDINI JOYCE          : 99 : CN UISP - BOLOGNA        :  1'0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VANNINI ELENA           : 99 : POL COMUNALE RICCIONE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ETTI ALICE             : 99 : IMOLANUOTO 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FELLINI GIULIA           : 99 : CN UISP - BOLOGNA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CUGNI ASIA               : 99 : NUOTO CLUB SASSUOLO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ANDREA GIULIA     : 98 : COOPERNUOTO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NARDI MADDALENA          : 99 : NUOTATORI MODENESI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CATI CATERINA           : 99 : NUOTO CLUB SASSUOLO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RASI SOFIA               : 99 : MODENA NUOTO    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 TORRE VERONICA          : 99 : COOPERNUOTO  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RENDA MARTINA            : 99 : CN UISP - BOLOGNA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CCARONI MARTINA          : 98 : POL COMUNALE RICCIONE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ARAMAGLI REBECCA         : 99 : CN UISP - BOLOGNA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TTI MARIA                : 99 : NUOTATORI MODENESI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MELO RITA               : 98 : COOPERNUOTO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IONI EMMA                : 99 : COOPERNUOTO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SO ALICE                 : 98 : IMOLANUOTO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TTAZZONI CATERINA        : 99 : CN UISP - BOLOGNA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ULPINARI ANNA             : 99 : POL COMUNALE RICCIONE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RESINI REBECCA           : 99 : MULTISPORTCENTER ASD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BOSIO ELISA              : 99 : POL COMUNALE RICCIONE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BINA GIULIA              : 98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NDREOLI KAREN             : 99 : NUOTATORI MODENESI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ULZONI CARLOTTA           : 99 : POL COMUNALE RICCIONE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BBRI ERIKA               : 99 : POL COMUNALE RICCIONE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NGELLI GAIA              : 98 : EDERA NUOTO FORLI'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UTTONARO MARGHERITA       : 99 : NUOTO CENTER FORLI'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CI MARGHERITA            : 99 : COOPERNUOTO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AZZI GIULIA              : 98 : CN UISP - BOLO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ORTI ALESSIA              : 99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UGLIELMI GAIA             : 98 : CN UISP - BOLOG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RRONE SOFIA              : 99 : IMOLANUOTO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RALDI BEATRICE           : 98 : NUOTO CLUB SASSUOLO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IRACCINI ALESSIA          : 99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NTERMINI LIDIA           : 98 : NUOTATORI MODENESI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IANFERRARI ELEONORA       : 98 : COOPERNUOTO 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ONDINA ELISABETTA         : 99 : ACQUA TIME - CENTO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SCARI SARA                : 99 : MODENA NUOTO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MONDINI GIORGIA          : 98 : IMOLANUOTO  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RIANI ALICE              : 98 : NUOTATORI ESTENSI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RIGI ELISA               : 99 : IMOLANUOTO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ENOZZI MARTINA            : 99 : VVFF MODENA M.MENEGOLA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LESSI CHIARA              : 99 : NUOTATORI MODENESI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ZAMBRELLI SOFIA            : 99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UIDETTI CAROLINA          : 99 : MODENA NUOTO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VICINO BEATRICE            : 99 : ACQUA TIME - CENTO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IACOMELLI CATERINA        : 99 : NUOVO NUOTO - BOLOGNA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ERRARI ANGELA             : 99 : NUOTATORI MODENESI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UCCI SILVIA               : 99 : NUOTO CLUB SASSUOLO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ALBERINI MICHELLE          : 98 : COOPERNUOTO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OTOC ANNA                 : 98 : SAVENA NUOTO TEAM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ETRONE MARTINA            : 99 : CN UISP - BOLOGNA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ASSI GRETA                : 99 : RECORD NUOTO CLUB - BO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UIDI REBECCA              : 99 : POL COMUNALE RICCIONE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LANDI GIULIA               : 99 : IMOLANUOTO 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AVARA SOFIA               : 99 : POLIV.OLIMPIA VIGNOLA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ILANDRI MARGHERITA        : 98 : EDERA NUOTO FORLI'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IBONI CATERINA            : 99 : LIB NUOTO FORLI'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UCCI ALICE                : 99 : IMOLANUOTO 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RIECO ALESSANDRA          : 98 : ALBATROS SSD - CARPI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RTIRE CARLOTTA           : 99 : CN UISP - BOLOGNA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CALA ALICE                : 99 : PRESIDENT BOLOGNA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OTA ALICE                 : 98 : ALBATROS SSD - CARPI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AIMONDI ELENA ALESSANDRA  : 99 : NUOTO CLUB SASSUOLO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PADA ELISABETTA           : 98 : IMOLANUOTO      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OZZOLI FRANCESCA          : 99 : CN UISP - BOLOGNA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AMPANA MICHELA            : 99 : NUOVO NUOTO - BOLOGNA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UGNAGHI VALENTINA         : 99 : MODENA NUOTO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IVA CARLOTTA              : 99 : COOPERNUOTO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TOMASINI MICHELA           : 98 : CN UISP - BOLO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TESTI TERESA               : 99 : COOPERNUOTO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FERRARO BEATRICE           : 99 : RINASCITA TEAM ROMAGNA   :  1'12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5 : FORNI ALICE                : 99 : SWEET TEAM ARL - MODENA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IETROSEMOLI ILARIA        : 98 : ALBATROS SSD - CARPI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ADIGNANI ANNA             : 99 : CN UISP -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PILLATI LAURA              : 99 : CN UISP -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ANDINI MARGHERITA         : 99 : IMOLANUOTO    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AJRAMOVIC SONIA           : 99 : COOPERNUOTO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RUFFILLI REBECCA           : 99 : IMOLANUOTO    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RAVAZZINI MARTINA          : 99 : NUOTO CLUB SASSUOLO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FABBRI ANNA                : 99 : LIB NUOTO FORLI'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DI PUORTO ASIA             : 99 : COOPERNUOTO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CESCON MARGHERITA          : 99 : POLIV.OLIMPIA VIGNOLA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DALL'ARNO ALICE            : 98 : NUOTO CLUB 2000 FAENZA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VINAZZANI MARTINA          : 99 : NUOTATORI MODENESI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AVINA GRETA               : 99 : NUOTO SPRINT BORGO - BO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BUCCI CRISTINA             : 99 : NUOTO CLUB 2000 FAENZA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LANZA FEDERICA             : 99 : COOPERNUOTO   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ALLANTI SOFIA             : 99 : IMOLANUOTO      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GALLETTA SARA              : 99 : NUOTATORI MODENESI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RA NOEMI                : 98 : NUOTO SPRINT BORGO - BO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CATERINA         : 98 : NUOTO CLUB SASSUOLO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AINI FRANCESCA         : 99 : NUOTATORI MODENESI       :  2'1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ZUCCONI FRANCESCA       : 98 : SAVENA NUOTO TEAM        :  2'1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FELLINI GIULIA           : 99 : CN UISP - BOLOGNA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NDINI CHIARA             : 98 : IMOLANUOTO       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GRANDINI JOYCE          : 99 : CN UISP - BOLOGNA        :  2'1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M FERRETTI SARA           : 98 : COOPERNUOTO    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VANNINI ELENA           : 99 : POL COMUNALE RICCIONE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CARONI MARTINA          : 98 : POL COMUNALE RICCIONE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ETTI ALICE             : 99 : IMOLANUOTO       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NARDI MADDALENA          : 99 : NUOTATORI MODENESI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ONELLI SARA              : 98 : NUOTATORI MODENESI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IRENE            : 99 : NUOVO NUOTO - BOLOGNA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 CURTO ILARIA            : 99 : CN UISP - BOLOGNA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OTTI ANDREA GIULIA     : 98 : COOPERNUOTO          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TTAZZONI CATERINA        : 99 : CN UISP - BOLOGNA     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BIERI ISABELLA          : 99 : NUOTATORI MODENESI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RCATI CATERINA           : 99 : NUOTO CLUB SASSUOLO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I CECILIA               : 99 : CN UISP -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CI MARGHERITA            : 99 : COOPERNUOTO         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MBRELLI SOFIA            : 99 : COOPERNUOTO    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TTI MARIA                : 99 : NUOTATORI MODENESI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RENDA MARTINA            : 99 : CN UISP - BOLOGNA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TERMINI LIDIA           : 98 : NUOTATORI MODENESI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SCHI LAURA               : 99 : VVFF MODENA M.MENEGOLA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NDI FRANCESCA            : 98 : CN UISP - BOLOGNA 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NOZZI MARTINA            : 99 : VVFF MODENA M.MENEGOLA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NDREOLI KAREN             : 99 : NUOTATORI MODENESI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LASCA GIULIA             : 98 : CN UISP - BOLOGNA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UDENZI GIORGIA           : 99 : IMOLANUOTO       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AZZI GIULIA              : 98 : CN UISP - BOLOGNA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IANFERRARI ELEONORA       : 98 : COOPERNUOTO     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RIGI ELISA               : 99 : IMOLANUOTO       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SIELLO BENEDETTA         : 99 : CN UISP - BOLOGNA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ERESINI REBECCA           : 99 : MULTISPORTCENTER ASD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IRRONE SOFIA              : 99 : IMOLANUOTO     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SCARI SARA                : 99 : MODENA NUOTO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IACCHI MARTINA            : 99 : CN UISP - BOLOGNA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ANDI GIULIA               : 99 : IMOLANUOTO        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LESSI CHIARA              : 99 : NUOTATORI MODENESI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JRAMOVIC SONIA           : 99 : COOPERNUOTO      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UIDETTI CAROLINA          : 99 : MODENA NUOTO       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ASSI GRETA                : 99 : RECORD NUOTO CLUB - BO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UGNAGHI VALENTINA         : 99 : MODENA NUOTO     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RIECO ALESSANDRA          : 98 : ALBATROS SSD - CARPI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OCCA LETIZIA              : 99 : PRESIDENT BOLOGNA  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NDRIOLI ATHENA           : 98 : SWEET TEAM ARL - MODENA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ADIGNANI ANNA             : 99 : CN UISP - BOLOGNA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UFFILLI REBECCA           : 99 : IMOLANUOTO 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OTA ALICE                 : 98 : ALBATROS SSD - CARPI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I PUORTO ASIA             : 99 : COOPERNUOTO      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INAZZANI MARTINA          : 99 : NUOTATORI MODENESI      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MPANA MICHELA            : 99 : NUOVO NUOTO - BOLOGNA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COMELLI CATERINA        : 99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I GAIA             : 98 : CN UISP - BOLOG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4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ZUCCONI FRANCESCA       : 98 : SAVENA NUOTO TEAM        :  4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I CHIARA             : 98 : IMOLANUOTO             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EDERA NUOTO FORLI'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I FRANCESCA            : 99 : NUOTATORI MODENESI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FELLINI GIULIA           : 99 : CN UISP - BOLOGNA        :  4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FERRETTI SARA           : 98 : COOPERNUOTO              :  4'4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NARDI MADDALENA          : 99 : NUOTATORI MODENESI   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VANNINI ELENA           : 99 : POL COMUNALE RICCIONE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GRANDINI JOYCE          : 99 : CN UISP - BOLOGNA        :  4'4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LO CURTO ILARIA         : 99 : CN UISP - BOLOGNA        :  4'4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CCARONI MARTINA          : 98 : POL COMUNALE RICCIONE    :  4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MELO RITA               : 98 : COOPERNUOTO              :  4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CI MARGHERITA            : 99 : COOPERNUOTO              :  4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MBRELLI SOFIA            : 99 : COOPERNUOTO              :  4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IANI ALICE              : 98 : NUOTATORI ESTENSI        :  4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ERMINI LIDIA           : 98 : NUOTATORI MODENESI       :  4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SCHI LAURA               : 99 : VVFF MODENA M.MENEGOLA   :  4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ANARI IRENE            : 99 : NUOVO NUOTO - BOLOGNA    :  4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LI ELISA                : 98 : CN UISP - BOLOGNA       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RNACIARI ALICE           : 99 : COOPERNUOTO              :  4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ACOMELLI CATERINA        : 99 : NUOVO NUOTO - BOLOGNA    :  4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NFERRARI ELEONORA       : 98 : COOPERNUOTO              :  5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NDREOLI KAREN             : 99 : NUOTATORI MODENESI       :  5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AZZI GIULIA              : 98 : CN UISP - BOLOGNA        :  5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ENOZZI MARTINA            : 99 : VVFF MODENA M.MENEGOLA   :  5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UDENZI GIORGIA           : 99 : IMOLANUOTO              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ONATI FEDERICA            : 98 : RINASCITA TEAM ROMAGNA   :  5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RRONE SOFIA              : 99 : IMOLANUOTO               :  5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UGLIELMI GAIA             : 98 : CN UISP - BOLOGNA        :  5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JRAMOVIC SONIA           : 99 : COOPERNUOTO              :  5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RTESI MARIA CHIARA       : 99 : CN UISP - BOLOGNA        :  5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UGGERI GAIA               : 99 : COOPERNUOTO              :  5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ESTI TERESA               : 99 : COOPERNUOTO              :  5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IETROSEMOLI ILARIA        : 98 : ALBATROS SSD - CARPI     :  5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ANDI GIULIA               : 99 : IMOLANUOTO               :  5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I PANCRAZIO ALESSIA       : 99 : PRESIDENT BOLOGNA        :  5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UGNAGHI VALENTINA         : 99 : MODENA NUOTO             :  5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IECO ALESSANDRA          : 98 : ALBATROS SSD - CARPI     :  5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NDRIOLI ATHENA           : 98 : SWEET TEAM ARL - MODENA  :  5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DIGNANI ANNA             : 99 : CN UISP - BOLOGNA        :  5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RECO MARTINA              : 98 : MULTISPORTCENTER ASD     :  5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FEMMINE          Codice: FR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ELLINI GIULIA           : 99 : CN UISP - BOLOGNA        :  9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ONI FRANCESCA          : 98 : SAVENA NUOTO TEAM        :  9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ERRETTI SARA           : 98 : COOPERNUOTO              :  9'4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ARDI MADDALENA          : 99 : NUOTATORI MODENESI   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 CURTO ILARIA            : 99 : CN UISP - BOLOGNA        :  9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MELO RITA               : 98 : COOPERNUOTO              :  9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BRELLI SOFIA            : 99 : COOPERNUOTO              :  9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ICCIARI BEATRICE       : 99 : COOPERNUOTO              :  9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ANI ALICE              : 98 : NUOTATORI ESTENSI        : 10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ERMINI LIDIA           : 98 : NUOTATORI MODENESI       : 10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ACOMELLI CATERINA        : 99 : NUOVO NUOTO - BOLOGNA    : 10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OZZI MARTINA            : 99 : VVFF MODENA M.MENEGOLA   : 10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SCHI LAURA               : 99 : VVFF MODENA M.MENEGOLA   : 10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CI MARGHERITA            : 99 : COOPERNUOTO              : 10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LI ELISA                : 98 : CN UISP - BOLOGNA        : 10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NACIARI ALICE           : 99 : COOPERNUOTO              : 10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ANFERRARI ELEONORA       : 98 : COOPERNUOTO              : 10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JRAMOVIC SONIA           : 99 : COOPERNUOTO              : 10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ONATI FEDERICA            : 98 : RINASCITA TEAM ROMAGNA   : 10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UGNAGHI VALENTINA         : 99 : MODENA NUOTO             : 1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DINI CHIARA             : 98 : IMOLANUOTO       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EDERA NUOTO FORLI'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ARBIERI ISABELLA       : 99 : NUOTATORI MODENESI       :  2'3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OTTI ANDREA GIULIA     : 98 : COOPERNUOTO        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LLI SARA              : 98 : NUOTATORI MODENESI    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I FRANCESCA            : 99 : NUOTATORI MODENESI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GRANDINI JOYCE          : 99 : CN UISP - BOLOGNA        :  2'3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DALL'OLIO ELEONORA      : 98 : PRESIDENT BOLOGNA        :  2'3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GLIERI TANIA            : 00 : REGGIANA NUOTO           :  2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ONI EMMA                : 99 : COOPERNUOTO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 TORRE VERONICA          : 99 : COOPERNUOTO      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BENEDETTA          : 98 : COOPERNUOTO             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TTAZZONI CATERINA        : 99 : CN UISP - BOLOGNA 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ZETTI ALINA             : 98 : CN UISP -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GELLI GAIA              : 98 : EDERA NUOTO FORLI'  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NETTI ALICE             : 99 : IMOLANUOTO       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LASCA GIULIA             : 98 : CN UISP - BOLOGNA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IGI ELISA               : 99 : IMOLANUOTO         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RACCINI ALESSIA          : 99 : IMOLANUOTO       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UDENZI GIORGIA           : 99 : IMOLANUOTO 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BERINI MICHELLE          : 98 : COOPERNUOTO      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ARAMAGLI REBECCA         : 99 : CN UISP - BOLOGNA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CALA ALICE                : 99 : PRESIDENT BOLOGNA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TESI MARIA CHIARA       : 99 : CN UISP - BOLOGNA        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ASIN MARTINA             : 98 : CN UISP - BOLOGNA 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I PANCRAZIO ALESSIA       : 99 : PRESIDENT BOLOGNA 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BATTINI SARA             : 99 : IMOLANUOTO       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ARI ANGELA             : 99 : NUOTATORI MODENESI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FANTI ELENA             : 99 : COOPERNUOTO           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ETRONE MARTINA            : 99 : CN UISP - BOLOGNA 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CCARIA VITTORIA          : 99 : RINASCITA TEAM ROMAGNA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PADA ELISABETTA           : 98 : IMOLANUOTO       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ETROSEMOLI ILARIA        : 98 : ALBATROS SSD - CARPI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ORNELLI ANNA GIULIA      : 99 : IMOLANUOTO        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NDREOLI KAREN             : 99 : NUOTATORI MODENESI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ABBRI MATILDE             : 99 : NUOTO CENTER FORLI'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ANDI GIULIA               : 99 : IMOLANUOTO           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INAZZANI MARTINA          : 99 : NUOTATORI MODENESI       :  2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ICOGNANI GIORGIA          : 99 : IMOLANUOTO               :  3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TTA SARA              : 99 : NUOTATORI MODENESI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CI CRISTINA             : 99 : NUOTO CLUB 2000 FAENZ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5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OTTI ANDREA GIULIA     : 98 : COOPERNUOTO              :  5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DALL'OLIO ELEONORA      : 98 : PRESIDENT BOLOGNA        :  5'2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ARBIERI ISABELLA       : 99 : NUOTATORI MODENESI       :  5'2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EMMA                : 99 : COOPERNUOTO              :  5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LEONELLI SARA           : 98 : NUOTATORI MODENESI       :  5'3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URTO ILARIA            : 99 : CN UISP - BOLOGNA        :  5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GLIERI TANIA            : 00 : REGGIANA NUOTO           :  5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LLICCIARI BEATRICE       : 99 : COOPERNUOTO              :  5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TTAZZONI CATERINA        : 99 : CN UISP - BOLOGNA        :  5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NACIARI ALICE           : 99 : COOPERNUOTO              :  5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OZZI MATILDE            : 99 : CN UISP - BOLOGNA        :  5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ZETTI ALINA             : 98 : CN UISP - BOLOGNA        :  5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ETTINI SHARON          : 99 : IMOLANUOTO               :  5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FANTI ELENA             : 99 : COOPERNUOTO              :  5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UGGERI GAIA               : 99 : COOPERNUOTO              :  5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ACOMELLI CATERINA        : 99 : NUOVO NUOTO - BOLOGNA    :  6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UGNAGHI VALENTINA         : 99 : MODENA NUOTO             :  6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INI MICHELLE          : 98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ZZULINI LARA          : 96 : NUOTATORI MODENESI       :    3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CCHI ALICE            : 96 : CN UISP - BOLOGNA        :    3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SIBONI BEATRICE         : 96 : LIB NUOTO FORLI'         :    3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I MARTINA           : 96 : COOPERNUOTO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FERRARI ELEONORA        : 96 : NUOTATORI MODENESI       :    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CCARDI ALESSIA           : 97 : NUOTATORI MODENESI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BUGANI BENEDETTA        : 96 : PRESIDENT BOLOGNA        :    3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ZAGNI SARA              : 97 : SWEET TEAM ARL - MODENA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TTIGNOLI GIULIA          : 97 : IMOLANUOTO    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RRENTI SILVIA            : 97 : IMOLANUOTO    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OVINO GIULIA              : 97 : COOPERNUOTO     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NDINA CATERINA           : 97 : ACQUA TIME - CENTO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LAURENTIS FABIANA       : 97 : ACQUA TIME - CENTO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DI GLORIA               : 96 : NUOTO CENTER FORLI'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OBU ELENA                : 97 : RINASCITA TEAM ROMAGNA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NTILINI LAURA            : 97 : IMOLANUOTO       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ZZO ALICE             : 97 : RECORD NUOTO CLUB - BO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CCHI ALICE            : 96 : CN UISP - BOLOGNA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ZZULINI LARA          : 96 : NUOTATORI MODENESI       :  1'0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I MARTINA           : 96 : COOPERNUOTO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FERRARI ELEONORA        : 96 : NUOTATORI MODENESI       :  1'0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BONI BEATRICE            : 96 : LIB NUOTO FORLI'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PASCOTTO GIUDITTA       : 97 : NUOTATORI MODENESI       :  1'1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CCARDI ALESSIA           : 97 : NUOTATORI MODENESI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BUGANI BENEDETTA        : 96 : PRESIDENT BOLOGNA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RRENTI SILVIA            : 97 : IMOLANUOTO 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TTIGNOLI GIULIA          : 97 : IMOLANUOTO  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ZAGNI SARA              : 97 : SWEET TEAM ARL - MODENA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LAURENTIS FABIANA       : 97 : ACQUA TIME - CENTO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I PAOLA                  : 97 : NUOTO CENTER FORLI'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ELLI MARTINA            : 97 : IMOLANUOTO  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DI GLORIA               : 96 : NUOTO CENTER FORLI'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OBU ELENA                : 97 : RINASCITA TEAM ROMAGN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CCONE ILENIA             : 96 : IMOLANUOTO    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ANESE FRANCESCA          : 97 : RINASCITA TEAM ROMAGNA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ENTILINI LAURA            : 97 : IMOLANUOTO          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CCHI ALICE            : 96 : CN UISP - BOLOGNA        :  2'2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ANZELLA ILARIA         : 97 : CN UISP - BOLOGNA        :  2'2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I MARTINA           : 96 : COOPERNUOTO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OZZULINI LARA          : 96 : NUOTATORI MODENESI       :  2'2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FERRARI ELEONORA        : 96 : NUOTATORI MODENESI       :  2'2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PASCOTTO GIUDITTA       : 97 : NUOTATORI MODENESI       :  2'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SIBONI BEATRICE         : 96 : LIB NUOTO FORLI'         :  2'3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BUGANI BENEDETTA        : 96 : PRESIDENT BOLOGNA        :  2'3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CCARDI ALESSIA           : 97 : NUOTATORI MODENESI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RRENTI SILVIA            : 97 : IMOLANUOTO       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ANI ILARIA              : 96 : NUOVO NUOTO - BOLOGNA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TTIGNOLI GIULIA          : 97 : IMOLANUOTO       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AROTTI ELENA            : 97 : NUOTATORI ESTENSI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ZAGNI SARA              : 97 : SWEET TEAM ARL - MODENA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CHINI IDA               : 97 : COOPERNUOTO    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ALATI ILARIA            : 96 : CN UISP - BOLOGNA        :    3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ELEONORA           : 96 : NUOTATORI MODENESI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ZZONI GRETA            : 97 : NUOTATORI ESTENSI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TORSELLINI CAMILLA      : 97 : VVFF MODENA M.MENEGOLA   :    3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BERTINI COSTANZA        : 96 : PRESIDENT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M BOZZULINI LARA          : 96 : NUOTATORI MODENESI       :    3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CCARIN SUSANNA           : 97 : EDERA NUOTO FORLI'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RUGGERI ALICE           : 96 : CN UISP - BOLOGNA        :    3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ESI GIULIA              : 96 : CN UISP - BOLOGNA        :    31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SACRIFIZI CLAUDIA          : 96 : ALDEBARAN CATTOLICA NUOTO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ROZZI ILARIA             : 96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GELLI GIORGIA           : 96 : EDERA NUOTO FORLI'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 VECCHIA MONICA          : 97 : RECORD NUOTO CLUB - BO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INI MICHELA            : 97 : NUOTO CENTER FORLI'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+A ROSSI VERONICA          : 97 : PRESIDENT BOLOGNA        :    3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COLA SARA               : 97 : RINASCITA TEAM ROMAGNA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UZZO CRISTINA             : 96 : NUOTO CLUB SASSUOLO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LAURENTIS FABIANA       : 97 : ACQUA TIME - CENTO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TACCHI ALESSIA          : 96 : COOPERNUOTO 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DANI ELISA               : 97 : SWEET TEAM ARL - MODENA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SPOSITO MARTINA           : 97 : POLIV.OLIMPIA VIGNOLA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EGGIANI RACHELE           : 97 : IMOLANUOTO               :    34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4 : CASADEI SILVIA             : 97 : ALDEBARAN CATTOLICA NUOTO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CHINI IDA               : 97 : COOPERNUOTO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ALATI ILARIA            : 96 : CN UISP - BOLOGNA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ELEONORA           : 96 : NUOTATORI MODENESI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INI FEDERICA         : 96 : NUOTATORI MODENESI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RUGGERI ALICE           : 96 : CN UISP - BOLOGNA        :  1'0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CCARIN SUSANNA           : 97 : EDERA NUOTO FORLI'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ABARBA ALICE           : 96 : NUOTATORI ESTENSI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VACCHI ALICE            : 96 : CN UISP - BOLOGNA        :  1'09"17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SACRIFIZI CLAUDIA          : 96 : ALDEBARAN CATTOLICA NUOTO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RSELLINI CAMILLA         : 97 : VVFF MODENA M.MENEGOLA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ZZULINI LARA             : 96 : NUOTATORI MODENESI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ROZZI ILARIA             : 96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ESI GIULIA              : 96 : CN UISP - BOLOGNA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RISTO SIMONA            : 96 : MODENA NUOTO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INI MICHELA            : 97 : NUOTO CENTER FORLI'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+A ROSSI VERONICA          : 97 : PRESIDENT BOLOGNA        :  1'1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 VECCHIA MONICA          : 97 : RECORD NUOTO CLUB - BO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EVEGLIERI VIVIANA        : 96 : SWEET TEAM ARL - MODENA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COLA SARA               : 97 : RINASCITA TEAM ROMAGNA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ARINI DEBORA            : 97 : IMOLANUOTO 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MILI ELISA                : 97 : IMOLANUOTO  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IDI GLORIA               : 96 : NUOTO CENTER FORLI'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RGHIERI CHIARA           : 97 : ALBATROS SSD - CARPI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DI ARIANNA               : 96 : ACQUA TIME - CENTO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DANI ELISA               : 97 : SWEET TEAM ARL - MODENA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FFERI BENEDETTA          : 96 : NUOTATORI MODENESI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ANESE FRANCESCA          : 97 : RINASCITA TEAM ROMAGNA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SPOSITO MARTINA           : 97 : POLIV.OLIMPIA VIGNOL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CHINI IDA               : 97 : COOPERNUOTO      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RINI ERICA            : 97 : COOPERNUOTO              :  2'2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ALATI ILARIA            : 96 : CN UISP - BOLOGNA        :  2'2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ABARBA ALICE           : 96 : NUOTATORI ESTENSI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M GETI ALESSANDRA         : 97 : COOPERNUOTO    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OTTO GIUDITTA          : 97 : NUOTATORI MODENESI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LUCA ANNA               : 96 : NUOVO NUOTO - BOLOGNA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ESI GIULIA              : 96 : CN UISP - BOLOGNA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ROSSI VERONICA          : 97 : PRESIDENT BOLOGNA        :  2'4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OZZI ILARIA             : 96 : IMOLANUOTO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 VECCHIA MONICA          : 97 : RECORD NUOTO CLUB - BO   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INI MICHELA            : 97 : NUOTO CENTER FORLI'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ARINI DEBORA            : 97 : IMOLANUOTO       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DI ARIANNA               : 96 : ACQUA TIME - CENTO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RGHIERI CHIARA           : 97 : ALBATROS SSD - CARPI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LLANI ARIANNA            : 96 : MODENA NUOTO  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OSI ALICE              : 97 : PRESIDENT BOLOGNA        :    3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EVEGLIERI VIVIANA        : 96 : SWEET TEAM ARL - MODENA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LTIERI GIULIA           : 96 : COOPERNUOTO     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SIBONI BEATRICE         : 96 : LIB NUOTO FORLI'         :    3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VINO GIULIA              : 97 : COOPERNUOTO  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GHI MARTA                : 97 : NUOTO CLUB 2000 FAENZA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OZZI ILARIA             : 96 : IMOLANUOTO     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S FRANCESCA              : 97 : IMOLANUOTO  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INI GIULIA            : 96 : NUOTATORI MODENESI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TURRO ALICE              : 96 : IMOLANUOTO  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RINI ERICA            : 97 : COOPERNUOTO              :  1'1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LTIERI GIULIA           : 96 : COOPERNUOTO   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TOSI ALICE              : 97 : PRESIDENT BOLOGNA        :  1'1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BREVEGLIERI VIVIANA     : 96 : SWEET TEAM ARL - MODENA  :  1'1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GIUFFREDI SARA          : 96 : CN UISP - BOLOGNA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BONI BEATRICE            : 96 : LIB NUOTO FORLI'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RISTO SIMONA            : 96 : MODENA NUOTO     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S FRANCESCA              : 97 : IMOLANUOTO       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OZZI ILARIA             : 96 : IMOLANUOTO      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ONINI GIULIA            : 96 : NUOTATORI MODENESI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LCINI VALENTINA          : 96 : LIB NUOTO FORLI'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TURRO ALICE              : 96 : IMOLANUOTO        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SPERINI LAURA            : 97 : NUOTO SPRINT BORGO - BO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ATA MARINA               : 97 : MULTISPORTCENTER ASD     :  1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RINI ERICA            : 97 : COOPERNUOTO              :  2'4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LTIERI GIULIA           : 96 : COOPERNUOTO 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TOSI ALICE              : 97 : PRESIDENT BOLOGNA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M BREVEGLIERI VIVIANA     : 96 : SWEET TEAM ARL - MODENA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ALATI ILARIA            : 96 : CN UISP - BOLOGNA        :  2'5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RISTO SIMONA            : 96 : MODENA NUOTO    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PRESIDENT BOLOGNA        :  3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 FRANCESCA              : 97 : IMOLANUOTO        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TURRO ALICE              : 96 : IMOLANUOTO               :  3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ATA MARINA               : 97 : MULTISPORTCENTER ASD     :  3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AMBERTINI COSTANZA     : 96 : PRESIDENT BOLOGNA        :    2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ABARBA ALICE           : 96 : NUOTATORI ESTENSI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VINO GIULIA              : 97 : COOPERNUOTO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DAVOLIO CHIARA          : 96 : CN UISP - BOLOGNA        :    2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OLOMBINI FEDERICA      : 96 : NUOTATORI MODENESI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GELLI GIORGIA           : 96 : EDERA NUOTO FORLI'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CCARDI ALESSIA           : 97 : NUOTATORI MODENESI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ACCHI ALESSIA          : 96 : COOPERNUOTO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VERINI ILARIA            : 97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CCA ANASTASIA            : 96 : IMOLANUOTO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CCI DEBORA               : 96 : VVFF MODENA M.MENEGOLA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GHI MARTA                : 97 : NUOTO CLUB 2000 FAENZA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GGIANI MARTINA           : 96 : COOPERNUOTO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TRAMI TEA               : 97 : COOPERNUOTO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NNARETTI BEATRICE        : 96 : EDERA NUOTO FORLI'       :    30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6 : SACRIFIZI CLAUDIA          : 96 : ALDEBARAN CATTOLICA NUOTO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COLA SARA               : 97 : RINASCITA TEAM ROMAGNA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ZAGNI SARA              : 97 : SWEET TEAM ARL - MODENA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SSI GIORGIA              : 96 : RINASCITA TEAM ROMAGNA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UZZO CRISTINA             : 96 : NUOTO CLUB SASSUOLO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RELLI MARTINA            : 97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BAGNO DANIELA           : 97 : SAVENA NUOTO TEAM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INCANI LINDA              : 97 : NUOTO CLUB SASSUOLO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RRICELLI LUISA           : 96 : CN UISP - BOLO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ORRENTI SILVIA            : 97 : IMOLANUOTO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NDINA CATERINA           : 97 : ACQUA TIME - CENTO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TORINI ARIANNA          : 97 : POLIV.OLIMPIA VIGNOLA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AROTTI ELENA            : 97 : NUOTATORI ESTENSI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FFERI BENEDETTA          : 96 : NUOTATORI MODENESI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OLDATI CHIARA             : 96 : NUOTO CLUB SASSUOLO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INI MICHELA            : 97 : NUOTO CENTER FORLI'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EMILI ELISA                : 97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EGGIANI RACHELE           : 97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NORA LAURA               : 97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 LAURENTIS FABIANA       : 97 : ACQUA TIME - CENTO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URIA MARTINA              : 97 : NUOTO SPRINT BORGO - BO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ENTILINI LAURA            : 97 : IMOLANUOTO               :    32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8 : CASADEI SILVIA             : 97 : ALDEBARAN CATTOLICA NUOTO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ELLERI MARGHERITA         : 96 : IMOLANUOTO 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TURRO ALICE              : 96 : IMOLANUOTO    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MMANO CLAUDIA VITTORIA   : 97 : NUOTATORI ESTENSI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ORRE MARTINA              : 96 : NUOTO CLUB SASSUOLO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AGLIARDI GIULIA           : 97 : NUOTO CENTER FORLI'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ODI ARIANNA               : 96 : ACQUA TIME - CENTO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ICCONE ILENIA             : 96 : IMOLANUOTO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RATA MARINA               : 97 : MULTISPORTCENTER ASD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AMBERTINI COSTANZA     : 96 : PRESIDENT BOLOGNA        :  1'0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AVOLIO CHIARA          : 96 : CN UISP - BOLOGNA        :  1'0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ICE              : 97 : COOPERNUOTO 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M TORSELLINI CAMILLA      : 97 : VVFF MODENA M.MENEGOLA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VINO GIULIA              : 97 : COOPERNUOTO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COLOMBINI FEDERICA      : 96 : NUOTATORI MODENESI       :  1'0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CCI DEBORA               : 96 : VVFF MODENA M.MENEGOLA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CCARDI ALESSIA           : 97 : NUOTATORI MODENESI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TANI ILARIA              : 96 : NUOVO NUOTO - BOLOGNA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GELLI GIORGIA           : 96 : EDERA NUOTO FORLI'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GGIARI SARA             : 97 : COOPERNUOTO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TRAMI TEA               : 97 : COOPERNUOTO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GHI MARTA                : 97 : NUOTO CLUB 2000 FAENZA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ZZULINI LARA             : 96 : NUOTATORI MODENESI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TTIGNOLI GIULIA          : 97 : IMOLANUOTO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VAGNA VERONICA           : 97 : NUOTATORI ESTENSI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GGIANI MARTINA           : 96 : COOPERNUOTO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IZZI ANNA                 : 97 : NUOTATORI ESTENSI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UCCA ANASTASIA            : 96 : IMOLANUOTO  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 LUCA ANNA               : 96 : NUOVO NUOTO - BOLOGNA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HIARINI DEBORA            : 97 : IMOLANUOTO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ENNARETTI BEATRICE        : 96 : EDERA NUOTO FORLI'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ORRENTI SILVIA            : 97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ARI ANGELICA            : 97 : CN UISP - BOLOGNA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TACCHI ALESSIA          : 96 : COOPERNUOTO 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RELLI MARTINA            : 97 : IMOLANUOTO  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ECCHI GIADA               : 96 : COOPERNUOTO 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RRICELLI LUISA           : 96 : CN UISP - BOLOGNA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I PAOLA                  : 97 : NUOTO CENTER FORLI'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ISSI GIORGIA              : 96 : RINASCITA TEAM ROMAGNA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LCINI VALENTINA          : 96 : LIB NUOTO FORLI'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RIONI SUSANNA             : 96 : COOPERNUOTO     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NAROTTI ELENA            : 97 : NUOTATORI ESTENSI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STORINI ARIANNA          : 97 : POLIV.OLIMPIA VIGNOLA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INCANI LINDA              : 97 : NUOTO CLUB SASSUOLO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OVERINI ILARIA            : 97 : CN UISP - BOLOGNA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NZAGNI SARA              : 97 : SWEET TEAM ARL - MODENA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ORGHIERI CHIARA           : 97 : ALBATROS SSD - CARPI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ERRONI MANUELA            : 97 : COOPERNUOTO    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IMONINI GIULIA            : 96 : NUOTATORI MODENESI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FFERI BENEDETTA          : 96 : NUOTATORI MODENESI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EGGIANI RACHELE           : 97 : IMOLANUOTO 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EMILI ELISA                : 97 : IMOLANUOTO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ILVESTRI REBECCA          : 97 : COOPERNUOTO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NORA LAURA               : 97 : IMOLANUOTO 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ODI ARIANNA               : 96 : ACQUA TIME - CENTO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ASPERINI LAURA            : 97 : NUOTO SPRINT BORGO - BO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MMANO CLAUDIA VITTORIA   : 97 : NUOTATORI ESTENSI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VICCHI ELISA             : 97 : ACQUA TIME - CENTO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ONDINA CATERINA           : 97 : ACQUA TIME - CENTO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AGLIARDI GIULIA           : 97 : NUOTO CENTER FORLI'      :  1'14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2 : CASADEI SILVIA             : 97 : ALDEBARAN CATTOLICA NUOTO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ICCONE ILENIA             : 96 : IMOLANUOTO    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ENTILINI LAURA            : 97 : IMOLANUOTO  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IANESE FRANCESCA          : 97 : RINASCITA TEAM ROMAGNA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RATA MARINA               : 97 : MULTISPORTCENTER ASD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BAGNO DANIELA           : 97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NZELLA ILARIA         : 97 : CN UISP - BOLOGNA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ASCHINI IDA            : 97 : COOPERNUOTO              :  2'1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ICE              : 97 : COOPERNUOTO 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OLOMBINI FEDERICA      : 96 : NUOTATORI MODENESI       :  2'1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SELLINI CAMILLA         : 97 : VVFF MODENA M.MENEGOLA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TRAMI TEA               : 97 : COOPERNUOTO 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CN UISP - BOLOGNA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GGIARI SARA             : 97 : COOPERNUOTO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OVINO GIULIA              : 97 : COOPERNUOTO      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CCI DEBORA               : 96 : VVFF MODENA M.MENEGOLA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ANI ILARIA              : 96 : NUOVO NUOTO - BOLOGNA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CCARDI ALESSIA           : 97 : NUOTATORI MODENESI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GHI MARTA                : 97 : NUOTO CLUB 2000 FAENZA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ARI ANGELICA            : 97 : CN UISP - BOLOGNA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RRENTI SILVIA            : 97 : IMOLANUOTO  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LTIERI GIULIA           : 96 : COOPERNUOTO      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HIARINI DEBORA            : 97 : IMOLANUOTO        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IONI SUSANNA             : 96 : COOPERNUOTO     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CCHI GIADA               : 96 : COOPERNUOTO       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TACCHI ALESSIA          : 96 : COOPERNUOTO      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MONINI GIULIA            : 96 : NUOTATORI MODENESI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SSI VERONICA             : 97 : PRESIDENT BOLOGNA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FFERI BENEDETTA          : 96 : NUOTATORI MODENESI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ONI MANUELA            : 97 : COOPERNUOTO      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GHIERI CHIARA           : 97 : ALBATROS SSD - CARPI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LCINI VALENTINA          : 96 : LIB NUOTO FORLI'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ILVESTRI REBECCA          : 97 : COOPERNUOTO           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ALBAGNO DANIELA           : 97 : SAVENA NUOTO TEAM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OVERINI ILARIA            : 97 : CN UISP - BOLOGNA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DANI ELISA               : 97 : SWEET TEAM ARL - MODENA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RATA FRANCESCA            : 97 : IMOLANUOTO       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SPERINI LAURA            : 97 : NUOTO SPRINT BORGO - BO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DI ARIANNA               : 96 : ACQUA TIME - CENTO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MMANO CLAUDIA VITTORIA   : 97 : NUOTATORI ESTENSI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NORA LAURA               : 97 : IMOLANUOTO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CCA ANASTASIA            : 96 : IMOLANUOTO 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NZELLA ILARIA         : 97 : CN UISP - BOLOGNA        :  4'2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OOPERNUOTO              :  4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ARINI ERICA            : 97 : COOPERNUOTO              :  4'3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OLOMBINI FEDERICA      : 96 : NUOTATORI MODENESI       :  4'3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AZZONI GRETA            : 97 : NUOTATORI ESTENSI        :  4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GIARI SARA             : 97 : COOPERNUOTO              :  4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ICE              : 97 : COOPERNUOTO              :  4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SELLINI CAMILLA         : 97 : VVFF MODENA M.MENEGOLA   :  4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TRAMI TEA               : 97 : COOPERNUOTO              :  4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CCI DEBORA               : 96 : VVFF MODENA M.MENEGOLA   :  4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IZZI ANNA                 : 97 : NUOTATORI ESTENSI        :  4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COTTO GIUDITTA          : 97 : NUOTATORI MODENESI       :  4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M BUGANI BENEDETTA        : 96 : PRESIDENT BOLOGNA        :  4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I ELEONORA           : 96 : NUOTATORI MODENESI       :  4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ARI ANGELICA            : 97 : CN UISP - BOLOGNA        :  4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GHI MARTA                : 97 : NUOTO CLUB 2000 FAENZA   :  4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MONINI GIULIA            : 96 : NUOTATORI MODENESI       :  4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CCHI GIADA               : 96 : COOPERNUOTO              :  5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ESSI ANNA                : 96 : NUOTATORI ESTENSI        :  5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IONI SUSANNA             : 96 : COOPERNUOTO              :  5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FFERI BENEDETTA          : 96 : NUOTATORI MODENESI       :  5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SSI VERONICA             : 97 : PRESIDENT BOLOGNA        :  5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ONI MANUELA            : 97 : COOPERNUOTO              :  5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 LUCA ANNA               : 96 : NUOVO NUOTO - BOLOGNA    :  5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ILVESTRI REBECCA          : 97 : COOPERNUOTO              :  5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MMANO CLAUDIA VITTORIA   : 97 : NUOTATORI ESTENSI        :  5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RGHIERI CHIARA           : 97 : ALBATROS SSD - CARPI     :  5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RATA FRANCESCA            : 97 : IMOLANUOTO               :  5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ODI ARIANNA               : 96 : ACQUA TIME - CENTO       :  5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DANI ELISA               : 97 : SWEET TEAM ARL - MODENA  :  5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VICCHI ELISA             : 97 : ACQUA TIME - CENTO       :  5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FEMMINE           Codice: FJ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NZELLA ILARIA         : 97 : CN UISP - BOLOGNA        :  9'1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OOPERNUOTO              :  9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9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GGIARI SARA             : 97 : COOPERNUOTO              :  9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TRAMI TEA               : 97 : COOPERNUOTO              :  9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IZZI ANNA                 : 97 : NUOTATORI ESTENSI        :  9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VAGNA VERONICA           : 97 : NUOTATORI ESTENSI        :  9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MONARI ANGELICA         : 97 : CN UISP - BOLOGNA        :  9'5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I ANNA                : 96 : NUOTATORI ESTENSI        : 10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ZAGNI SARA              : 97 : SWEET TEAM ARL - MODENA  : 10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ICCHI ELISA             : 97 : ACQUA TIME - CENTO       : 1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RINI ERICA            : 97 : COOPERNUOTO              :  2'2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CCHI ALICE            : 96 : CN UISP - BOLOGNA        :  2'2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IN SUSANNA           : 97 : EDERA NUOTO FORLI'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OLOMBINI FEDERICA      : 96 : NUOTATORI MODENESI       :  2'3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ALICE              : 97 : COOPERNUOTO           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M PASCOTTO GIUDITTA       : 97 : NUOTATORI MODENESI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TOSI ALICE              : 97 : PRESIDENT BOLOGNA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LTIERI GIULIA           : 96 : COOPERNUOTO      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TANI ILARIA              : 96 : NUOVO NUOTO - BOLOGNA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ALATI ILARIA            : 96 : CN UISP - BOLOGNA        :  2'3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GIANI MARTINA           : 96 : COOPERNUOTO       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PRISTO SIMONA            : 96 : MODENA NUOTO     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RSELLINI CAMILLA         : 97 : VVFF MODENA M.MENEGOLA   :  2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VINO GIULIA              : 97 : COOPERNUOTO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BONI BEATRICE            : 96 : LIB NUOTO FORLI'    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CCHI GIADA               : 96 : COOPERNUOTO      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UCCA ANASTASIA            : 96 : IMOLANUOTO     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EVEGLIERI VIVIANA        : 96 : SWEET TEAM ARL - MODENA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I PAOLA                  : 97 : NUOTO CENTER FORLI'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FFERI BENEDETTA          : 96 : NUOTATORI MODENESI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CCI DEBORA               : 96 : VVFF MODENA M.MENEGOL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RINI ERICA            : 97 : COOPERNUOTO              :  5'0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ANZELLA ILARIA         : 97 : CN UISP - BOLOGNA        :  5'1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IN SUSANNA           : 97 : EDERA NUOTO FORLI'       :  5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ASCOTTO GIUDITTA       : 97 : NUOTATORI MODENESI       :  5'1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ALICE              : 97 : COOPERNUOTO              :  5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ALATI ILARIA            : 96 : CN UISP - BOLOGNA        :  5'2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5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TOSI ALICE              : 97 : PRESIDENT BOLOGNA        :  5'2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AGGIARI SARA             : 97 : COOPERNUOTO              :  5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RISTO SIMONA            : 96 : MODENA NUOTO             :  5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ESI GIULIA              : 96 : CN UISP - BOLOGNA        :  5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EVEGLIERI VIVIANA        : 96 : SWEET TEAM ARL - MODENA  :  5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FEMMINE                  Codice: FK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MODENA NUOTO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OIA FRANCESCA            : 94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GUERNELLI SOFIA         : 94 : CN UISP - BOLOGNA        :    3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MARTINA            : 95 : NUOTO CENTER FORLI'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VOLA ALICE               : 95 : UISP NUOTO LUGO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CCHI CAMILLA             : 94 : COOPERNUOTO  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GUADAGNINO MARTINA      : 94 : PRESIDENT BOLOGNA        :    3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SOFIA                : 95 : LIB NUOTO FORLI'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ONI ELENA               : 94 : RINASCITA TEAM ROMAGNA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SARI BEATRICE           : 95 : CN UISP - BOLOGNA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TTI LAURA                 : 95 : ACQUA TIME - CENTO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GGI LINDA                : 95 : NUOTO SPRINT BORGO - BO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FEMMINE                 Codice: FK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MODENA NUOTO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UERNELLI SOFIA         : 94 : CN UISP - BOLOGNA        :  1'0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IZZO MARIANNA           : 94 : PRESIDENT BOLOGNA        :  1'0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OIA FRANCESCA            : 94 : IMOLANUOTO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M NASCIMBENI BEATRICE     : 95 : SWEET TEAM ARL - MODENA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MARTINA            : 95 : NUOTO CENTER FORLI'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RICCI SOFIA             : 95 : LIB NUOTO FORLI'         :  1'1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GUADAGNINO MARTINA      : 94 : PRESIDENT BOLOGNA        :  1'1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GHEDINI COSTANZA        : 94 : RECORD NUOTO CLUB - BO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CCHI CAMILLA             : 94 : COOPERNUOTO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ONI ELENA               : 94 : RINASCITA TEAM ROMAGNA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VOLA ALICE               : 95 : UISP NUOTO LUGO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VOLIO ERICA              : 94 : COOPERNUOTO  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UYTTEWAAL NICOLE           : 95 : MODENA NUOTO     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TTI LAURA                 : 95 : ACQUA TIME - CENTO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ANESE FEDERICA           : 95 : RINASCITA TEAM ROMAGN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GGI LINDA                : 95 : NUOTO SPRINT BORGO - BO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FEMMINE                 Codice: FK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UERNELLI SOFIA         : 94 : CN UISP - BOLOGNA        :  2'2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ICCI SOFIA             : 95 : LIB NUOTO FORLI'         :  2'3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NASCIMBENI BEATRICE     : 95 : SWEET TEAM ARL - MODENA  :  2'3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VOLA ALICE               : 95 : UISP NUOTO LUGO  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GHEDINI COSTANZA        : 94 : RECORD NUOTO CLUB - BO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VOLIO ERICA              : 94 : COOPERNUOTO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GGI LINDA                : 95 : NUOTO SPRINT BORGO - BO  :  3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FEMMINE               Codice: FK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IZZO MARIANNA           : 94 : PRESIDENT BOLOGNA        :    2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MODENA NUOTO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TOMESANI ERIKA          : 94 : RECORD NUOTO CLUB - BO   :    3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IOLI ELEONORA          : 94 : MODENA NUOTO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VIERI ELISA              : 95 : MODENA NUOTO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SSI GIULIA               : 94 : VVFF MODENA M.MENEGOLA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FEDERICA             : 94 : NUOTO CENTER FORLI'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ARLANTE BEATRICE         : 95 : PRESIDENT BOLOGNA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RGI BARBARA             : 95 : NUOTO CLUB 2000 FAENZA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PRATI ALESSIA           : 94 : NUOTO CENTER FORLI'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DANINI ASYA             : 95 : IMOLANUOTO 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FEMMINE              Codice: FK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ARLOTTI MARIKA          : 94 : CN UISP - BOLOGNA        :  1'0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IZZO MARIANNA           : 94 : PRESIDENT BOLOGNA        :  1'0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MARTINA            : 95 : NUOTO CENTER FORLI'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ILARIA               : 95 : MODENA NUOTO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SSI GIULIA               : 94 : VVFF MODENA M.MENEGOLA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VIERI ELISA              : 95 : MODENA NUOTO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PRATI ALESSIA           : 94 : NUOTO CENTER FORLI'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FEMMINE              Codice: FK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ARLOTTI MARIKA          : 94 : CN UISP - BOLOGNA        :  2'2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SSI GIULIA               : 94 : VVFF MODENA M.MENEGOLA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NASCIMBENI BEATRICE     : 95 : SWEET TEAM ARL - MODENA  :  2'4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ESTINI ELEONORA         : 95 : CN UISP - BOLOGNA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FEMMINE                   Codice: FK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PAMONTI VERONICA      : 94 : PRESIDENT BOLOGNA        :    3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ONELLI LAURA           : 95 : CN UISP - BOLOGNA        :    3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IGNUDINI ALICE         : 94 : VVFF MODENA M.MENEGOLA   :    3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FEDERICA             : 94 : NUOTO CENTER FORLI'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VITALI NOEMI            : 95 : PRESIDENT BOLOGNA        :    3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GUADAGNINO MARTINA      : 94 : PRESIDENT BOLOGNA        :    37"9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LUTTICHAU ELENA            : 95 : SWEET TEAM ARL - MODENA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ARI BEATRICE           : 95 : CN UISP - BOLOGNA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PPORTO GIULIA            : 95 : IMOLANUOTO      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BATTINI BEATRICE         : 94 : RECORD NUOTO CLUB - BO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FEMMINE                  Codice: FK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ONELLI LAURA           : 95 : CN UISP - BOLOGNA        :  1'1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IGNUDINI ALICE         : 94 : VVFF MODENA M.MENEGOLA   :  1'1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ITALI NOEMI            : 95 : PRESIDENT BOLOGNA        :  1'2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SARI BEATRICE           : 95 : CN UISP - BOLOG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INI SHADE                : 95 : NUOTATORI ESTENSI        :  1'22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LUTTICHAU ELENA            : 95 : SWEET TEAM ARL - MODENA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PPORTO GIULIA            : 95 : IMOLANUOTO     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BATTINI BEATRICE         : 94 : RECORD NUOTO CLUB - BO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FEMMINE                  Codice: FK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IGNUDINI ALICE         : 94 : VVFF MODENA M.MENEGOLA   :  2'3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ONELLI LAURA           : 95 : CN UISP - BOLOGNA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ITALI NOEMI            : 95 : PRESIDENT BOLOGNA        :  2'5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SARI BEATRICE           : 95 : CN UISP - BOLOGNA 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INI SHADE                : 95 : NUOTATORI ESTENSI 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PPORTO GIULIA            : 95 : IMOLANUOTO           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TINI FRANCESCA          : 94 : NUOTATORI ESTENSI     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BATTINI BEATRICE         : 94 : RECORD NUOTO CLUB - BO   :  3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URA FRANCESCA          : 94 : RECORD NUOTO CLUB - BO   :  3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FEMMINE           Codice: FK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IZZO MARIANNA           : 94 : PRESIDENT BOLOGNA        :    2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CELLOTTI CHIARA         : 94 : RANE ROSSE AQVASPORT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VIERI ELISA              : 95 : MODENA NUOTO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ILARIA               : 95 : MODENA NUOTO    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TONELLI LAURA           : 95 : CN UISP - BOLOGNA        :    2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FEDERICA             : 94 : NUOTO CENTER FORLI'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KORYATINA VALENTYNA       : 95 : UISP NUOTO LUGO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UFFRIDA LETIZIA           : 95 : IMOLANUOTO     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UCCI SOFIA                : 94 : LIB NUOTO FORLI'         :    29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+A TOMESANI ERIKA          : 94 : RECORD NUOTO CLUB - BO   :    29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LUTTICHAU ELENA            : 95 : SWEET TEAM ARL - MODENA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SARI BEATRICE           : 95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ARLANTE BEATRICE         : 95 : PRESIDENT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TINI FRANCESCA          : 94 : NUOTATORI ESTENSI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ASSI AGNESE             : 95 : COOPERNUOTO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CCHI CAMILLA             : 94 : COOPERNUOTO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ILLA ELEONORA           : 95 : EDERA NUOTO FORLI'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PRATI ALESSIA           : 94 : NUOTO CENTER FORLI'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PPORTO GIULIA            : 95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YTTEWAAL NICOLE           : 95 : MODENA NUOTO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ORGI BARBARA             : 95 : NUOTO CLUB 2000 FAENZA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DANINI ASYA             : 95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TERLINI GRETA            : 95 : COOPERNUOTO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TTI LAURA                 : 95 : ACQUA TIME - CENTO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OTTI GLORIA               : 95 : NUOTO SPRINT BORGO - BO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AVAGLIA ELISA             : 95 : NUOTO SPRINT BORGO - BO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FEMMINE          Codice: FK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IZZO MARIANNA           : 94 : PRESIDENT BOLOGNA        :    5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CELLOTTI CHIARA         : 94 : RANE ROSSE AQVASPORT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UFFRIDA LETIZIA           : 95 : IMOLANUOTO 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KORYATINA VALENTYNA       : 95 : UISP NUOTO LUGO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VIERI ELISA              : 95 : MODENA NUOTO     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TTI ILARIA               : 95 : MODENA NUOTO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TONELLI LAURA           : 95 : CN UISP - BOLOGNA        :  1'0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FEDERICA             : 94 : NUOTO CENTER FORLI'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CALOSSI NOEMI            : 95 : COOPERNUOTO      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UCCI SOFIA                : 94 : LIB NUOTO FORLI'         :  1'04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+A TOMESANI ERIKA          : 94 : RECORD NUOTO CLUB - BO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VOLA ALICE               : 95 : UISP NUOTO LUGO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OTTI FRANCESCA          : 95 : NUOTATORI ESTENSI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NASSI AGNESE             : 95 : COOPERNUOTO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ESTINI ELEONORA         : 95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VOLIO ERICA              : 94 : COOPER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RGI BARBARA             : 95 : NUOTO CLUB 2000 FAENZ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YTTEWAAL NICOLE           : 95 : MODENA NUOTO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CCHI CAMILLA             : 94 : COOPERNUOTO     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PPORTO GIULIA            : 95 : IMOLANUOTO               :  1'07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LUTTICHAU ELENA            : 95 : SWEET TEAM ARL - MODENA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TERLINI GRETA            : 95 : COOPERNUOTO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ANOVA FEDERICA          : 95 : ALBATROS SSD - CARPI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ANESE FEDERICA           : 95 : RINASCITA TEAM ROMAGNA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TTI LAURA                 : 95 : ACQUA TIME - CENTO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NDI GIULIA               : 95 : RECORD NUOTO CLUB - BO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NCINI CARLOTTA           : 94 : ACQUA TIME - CENTO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OTTI GLORIA               : 95 : NUOTO SPRINT BORGO - BO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VAGLIA ELISA             : 95 : NUOTO SPRINT BORGO - BO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SSI GIULIA               : 94 : ACQUA TIME - CENTO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FEMMINE          Codice: FK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UZZANI GIULIA          : 95 : CN UISP - BOLOGNA        :  2'0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IZZO MARIANNA           : 94 : PRESIDENT BOLOGNA        :  2'0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CELLOTTI CHIARA         : 94 : RANE ROSSE AQVASPORT 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VIERI ELISA              : 95 : MODENA NUOTO     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UFFRIDA LETIZIA           : 95 : IMOLANUOTO              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ARLOTTI MARIKA          : 94 : CN UISP - BOLOGNA    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ILARIA               : 95 : MODENA NUOTO    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KORYATINA VALENTYNA       : 95 : UISP NUOTO LUGO  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TONELLI LAURA           : 95 : CN UISP - BOLOGNA        :  2'1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SSI GIULIA               : 94 : VVFF MODENA M.MENEGOLA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CALOSSI NOEMI            : 95 : COOPERNUOTO      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ESTINI ELEONORA         : 95 : CN UISP - BOLOGNA   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VOLIO ERICA              : 94 : COOPERNUOTO   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ORGI BARBARA             : 95 : NUOTO CLUB 2000 FAENZA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OTTI FRANCESCA          : 95 : NUOTATORI ESTENSI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PPORTO GIULIA            : 95 : IMOLANUOTO       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ASSI AGNESE             : 95 : COOPERNUOTO       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YTTEWAAL NICOLE           : 95 : MODENA NUOTO     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TERLINI GRETA            : 95 : COOPERNUOTO      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NCINI CARLOTTA           : 94 : ACQUA TIME - CENTO  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VAGLIA ELISA             : 95 : NUOTO SPRINT BORGO - BO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SSI GIULIA               : 94 : ACQUA TIME - CENTO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FEMMINE          Codice: FK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UZZANI GIULIA          : 95 : CN UISP - BOLOGNA        :  4'2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CELLOTTI CHIARA         : 94 : RANE ROSSE AQVASPORT     :  4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ARLOTTI MARIKA          : 94 : CN UISP - BOLOGNA        :  4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KORYATINA VALENTYNA       : 95 : UISP NUOTO LUGO          :  4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VITALI NOEMI            : 95 : PRESIDENT BOLOGNA        :  4'4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CARESTINI ELEONORA      : 95 : CN UISP - BOLOGNA        :  4'4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CALOSSI NOEMI            : 95 : COOPERNUOTO              :  4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SCIMBENI BEATRICE        : 95 : SWEET TEAM ARL - MODENA  :  4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ILLA ELEONORA           : 95 : EDERA NUOTO FORLI'       :  4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ASSI AGNESE             : 95 : COOPERNUOTO              :  5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TERLINI GRETA            : 95 : COOPERNUOTO              :  5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CADETTI FEMMINE          Codice: FK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UZZANI GIULIA          : 95 : CN UISP - BOLOGNA        :  9'0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CELLOTTI CHIARA         : 94 : RANE ROSSE AQVASPORT     :  9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ARLOTTI MARIKA          : 94 : CN UISP - BOLOGNA        :  9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VITALI NOEMI            : 95 : PRESIDENT BOLOGNA        :  9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ARESTINI ELEONORA      : 95 : CN UISP - BOLOGNA        :  9'4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SCIMBENI BEATRICE        : 95 : SWEET TEAM ARL - MODENA  : 10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ILLA ELEONORA           : 95 : EDERA NUOTO FORLI'       : 10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A FRANCESCA          : 94 : RECORD NUOTO CLUB - BO   : 1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LIVARI NICOLE DIANA       : 95 : ALTO RENO DE AKKER - BO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FEMMINE                 Codice: FK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IGNUDINI ALICE         : 94 : VVFF MODENA M.MENEGOLA   :  2'2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UFFRIDA LETIZIA           : 95 : IMOLANUOTO     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ILARIA               : 95 : MODENA NUOTO     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PAMONTI VERONICA         : 94 : PRESIDENT BOLOGNA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SOFIA                : 95 : LIB NUOTO FORLI' 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SARI BEATRICE           : 95 : CN UISP - BOLOGNA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TINI FRANCESCA          : 94 : NUOTATORI ESTENSI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ANESE FEDERICA           : 95 : RINASCITA TEAM ROMAGNA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BATTINI BEATRICE         : 94 : RECORD NUOTO CLUB - BO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FEMMINE                 Codice: FK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UZZANI GIULIA          : 95 : CN UISP - BOLOGNA        :  5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M VIGNUDINI ALICE         : 94 : VVFF MODENA M.MENEGOLA   :  5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ARLOTTI MARIKA          : 94 : CN UISP - BOLOGNA        :  5'0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NASCIMBENI BEATRICE     : 95 : SWEET TEAM ARL - MODENA  :  5'3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SOFIA                : 95 : LIB NUOTO FORLI'         :  5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A FRANCESCA          : 94 : RECORD NUOTO CLUB - BO   :  6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SENIOR FEMMINE  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INI GIULIA             : 92 : RANE ROSSE AQVASPORT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STAGNOLI LUCIA        : 88 : LIB NUOTO FORLI'         :    3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MASI ERICA               : 92 : PRESIDENT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ARNEVALI SARA          : 93 : CN UISP - BOLOGNA        :    3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NDOLFI ILARIA            : 93 : RECORD NUOTO CLUB - BO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SENIOR FEMMINE  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INI GIULIA             : 92 : RANE ROSSE AQVASPORT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STAGNOLI LUCIA        : 88 : LIB NUOTO FORLI'         :  1'0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ARNEVALI SARA          : 93 : CN UISP - BOLOGNA        :  1'1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SENIOR FEMMINE  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INI GIULIA             : 92 : RANE ROSSE AQVASPORT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M CASTAGNOLI LUCIA        : 88 : LIB NUOTO FORLI'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SENIOR FEMMINE  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ESTORI BEATRICE        : 91 : CN UISP -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MODENA NUOTO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SCATORE FRANCESCA        : 92 : PRESIDENT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OIA MICHELA             : 93 : LIB NUOTO FORLI'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CINELLI MARTINA         : 93 : CN UISP -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SENIOR FEMMINE  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ESTORI BEATRICE        : 91 : CN UISP - BOLOGNA        :  1'0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M GAROIA MICHELA          : 93 : LIB NUOTO FORLI'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NDOLFI ILARIA            : 93 : RECORD NUOTO CLUB - BO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CASTI VALENTINA           : 85 : ALTO RENO DE AKKER - BO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SENIOR FEMMINE  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ESTORI BEATRICE        : 91 : CN UISP - BOLOGNA   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AROIA MICHELA          : 93 : LIB NUOTO FORLI'         :  2'3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SENIOR FEMMINE  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A SILVIA                : 93 : MODENA NUOTO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RE ALICE                : 93 : SWEET TEAM ARL - MODENA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LANDI SOFIA            : 93 : RECORD NUOTO CLUB - BO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FEMMINE                   Codice: FSR3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+A TORRE ALICE             : 93 : SWEET TEAM ARL - MODENA  :  1'1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MUZZI SILVIA             : 93 : IMOLANUOTO       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GA SILVIA                : 93 : MODENA NUOTO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SENIOR FEMMINE                   Codice: FSR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+A TORRE ALICE             : 93 : SWEET TEAM ARL - MODENA  :  2'5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SENIOR FEMMINE  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ACINI AMBRA             : 93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INI GIULIA             : 92 : RANE ROSSE AQVASPORT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MUZZI SILVIA             : 93 : IMOLANUOTO  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CINELLI MARTINA         : 93 : CN UISP -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FEMMINE  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ESTORI BEATRICE        : 91 : CN UISP - BOLOGNA        :  1'0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NACINI AMBRA          : 93 : CN UISP - BOLOGNA        :  1'0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GRINI GIULIA             : 92 : RANE ROSSE AQVASPORT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ERNI SAMANTHA          : 92 : CN UISP - BOLOGNA        :  1'0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ARNEVALI SARA          : 93 : CN UISP - BOLOGNA        :  1'0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MUZZI SILVIA             : 93 : IMOLANUOTO     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LLIGOLA FRANCESCA        : 92 : NUOTO SPRINT BORGO - BO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CASTI VALENTINA           : 85 : ALTO RENO DE AKKER - BO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SENIOR FEMMINE  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RON GAIA                 : 86 : RINASCITA TEAM ROMAGNA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RI ANNA            : 92 : RINASCITA TEAM ROMAGNA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ONACINI AMBRA          : 93 : CN UISP - BOLOGNA        :  2'1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ERNI SAMANTHA          : 92 : CN UISP - BOLOGNA        :  2'1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SENIOR FEMMINE           Codice: FSS5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+A TORRE ALICE             : 93 : SWEET TEAM ARL - MODENA  :  4'5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SENIOR FEMMINE           Codice: FSS6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TORRE ALICE                : 93 : SWEET TEAM ARL - MODENA  : 10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SENIOR FEMMINE  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ESTORI BEATRICE        : 91 : CN UISP - BOLOGNA        :  2'2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MODENA NUOTO 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AGNOLI LUCIA           : 88 : LIB NUOTO FORLI' 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SENIOR FEMMINE  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ESTORI BEATRICE        : 91 : CN UISP - BOLOGNA        :  5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AGNOLI LUCIA           : 88 : LIB NUOTO FORLI'         :  5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OIA MICHELA             : 93 : LIB NUOTO FORLI'         :  5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RE ALICE                : 93 : SWEET TEAM ARL - MODENA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ORA LORENZO            : 98 : VVFF MODENA M.MENEGOLA   :    2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PPIANI DAVIDE           : 98 : NUOTATORI MODENESI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ZZI LORENZO           : 98 : IMOLANUOTO 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NI FILIPPO              : 98 : MODENA NUOTO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VERGARI MARCO           : 98 : PRESIDENT BOLOGNA        :    3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ZZETTA LUCA              : 98 : NUOTATORI ESTENSI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MESANI FEDERICO          : 98 : CN UISP - BOLOGNA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O' LORENZO             : 98 : NUOTO CLUB SASSUOLO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SSINARI LUCA             : 98 : SWEET TEAM ARL - MODENA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UCCI FEDERICO           : 98 : MULTISPORTCENTER ASD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ORA LORENZO            : 98 : VVFF MODENA M.MENEGOLA   :  1'0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IAPPIANI DAVIDE        : 98 : NUOTATORI MODENESI       :  1'0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ERGARI MARCO           : 98 : PRESIDENT BOLOGNA        :  1'0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M FERRARI LORENZO         : 98 : VVFF MODENA M.MENEGOLA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UZZI LORENZO           : 98 : IMOLANUOTO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CRUCCO NICOLO'          : 98 : COOPERNUOTO              :  1'0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ARDI ANDREA            : 98 : NUOTO CLUB 2000 FAENZA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NI FILIPPO              : 98 : MODENA NUOTO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MESANI FEDERICO          : 98 : CN UISP - BOLOGNA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RARDI FRANCESCO          : 98 : CN UISP - BOLOGNA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GLIADORI MATTEO         : 98 : IMOLANUOTO 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UTI EMANUELE            : 99 : REGGIANA NUOTO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 CHIATTO PRISCO          : 98 : VVFF MODENA M.MENEGOLA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MANUELE DARIO             : 98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O' LORENZO             : 98 : NUOTO CLUB SASSUOLO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ENA GIORGIO              : 98 : VVFF MODENA M.MENEGOLA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AZZI ALAN               : 98 : IMOLANUOTO       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DERICI ANDREA            : 98 : CN UISP - BOLOGNA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CCI ANDREA               : 98 : IMOLANUOTO 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AMOTTI RICCARDO         : 98 : COOPERNUOTO   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NDELLI RICCARDO          : 98 : ALBATROS SSD - CARPI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OLI FRANCESCO             : 98 : NUOTO CLUB 2000 FAENZA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ORA LORENZO            : 98 : VVFF MODENA M.MENEGOLA   :  2'1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IAPPIANI DAVIDE        : 98 : NUOTATORI MODENESI       :  2'2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ERGARI MARCO           : 98 : PRESIDENT BOLOGNA        :  2'2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FERRARI LORENZO         : 98 : VVFF MODENA M.MENEGOLA   :  2'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RUCCO NICOLO'          : 98 : COOPERNUOTO              :  2'2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RARDI FRANCESCO          : 98 : CN UISP - BOLOGNA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UTI EMANUELE            : 99 : REGGIANA NUOTO   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MANUELE DARIO             : 98 : CN UISP - BOLOGNA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 CHIATTO PRISCO          : 98 : VVFF MODENA M.MENEGOLA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CCE LEONARDO             : 99 : MULTISPORTCENTER ASD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UCCI FEDERICO           : 98 : MULTISPORTCENTER ASD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DERICI ANDREA            : 98 : CN UISP - BOLOGNA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SSINARI LUCA             : 98 : SWEET TEAM ARL - MODENA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AMOTTI RICCARDO         : 98 : COOPERNUOTO      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NDELLI RICCARDO          : 98 : ALBATROS SSD - CARPI  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SAROLI DAVIDE         : 98 : PRESIDENT BOLOGNA        :    2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NI FILIPPO              : 98 : MODENA NUOTO     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ZZI LORENZO           : 98 : IMOLANUOTO 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GLIORI BRUNO             : 98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ESI NICHOLAS            : 98 : CN UISP - BOLOGNA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MANUELE DARIO             : 98 : CN UISP - BOLO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SINARI LUCA             : 98 : SWEET TEAM ARL - MODENA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DERICI ANDREA            : 98 : CN UISP - BOLOGNA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RAGNI NICOLO'            : 98 : CN UISP - BOLOGNA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SAROLI DAVIDE         : 98 : PRESIDENT BOLOGNA        :  1'0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SENTI GABRIELE           : 98 : COOPERNUOTO     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 CHIATTO PRISCO          : 98 : VVFF MODENA M.MENEGOLA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LORENZO           : 98 : IMOLANUOTO      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GLIORI BRUNO             : 98 : CN UISP - BOLOG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RONI LUCA                : 98 : MODENA NUOTO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MANUELE DARIO             : 98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ESI NICHOLAS            : 98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SSINARI LUCA             : 98 : SWEET TEAM ARL - MODENA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DERICI ANDREA            : 98 : CN UISP - BOLOGNA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ORAGNI NICOLO'            : 98 : CN UISP - BOLOGNA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UCCI FEDERICO           : 98 : MULTISPORTCENTER ASD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QUINUCCI FEDERICO       : 98 : NUOTO CLUB SASSUOLO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NAZZI ALAN               : 98 : IMOLANUOTO    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ANFELICE IACOPO          : 98 : NUOTO CLUB 2000 FAENZA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ENTI GABRIELE           : 98 : COOPERNUOTO      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 CHIATTO PRISCO          : 98 : VVFF MODENA M.MENEGOLA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RONI LUCA                : 98 : MODENA NUOTO     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ASAROLI DAVIDE         : 98 : PRESIDENT BOLOGNA        :  2'3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RAGNI NICOLO'            : 98 : CN UISP - BOLOGNA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LLONI ALBERTO            : 99 : REGGIANA NUOTO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SINARI LUCA             : 98 : SWEET TEAM ARL - MODENA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IZZO GIOVANNI           : 98 : PRESIDENT BOLOGNA        :    3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UGANI MATTIA            : 98 : MODENA NUOTO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ETTI MATTIA          : 98 : IMOLANUOTO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MUSARELLA ALESSANDRO    : 98 : PRESIDENT BOLOGNA        :    3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DI DAVIDE               : 98 : CN UISP - BOLOGNA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IZZO GIOVANNI           : 98 : PRESIDENT BOLOGNA        :  1'0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ETTI MATTIA          : 98 : IMOLANUOTO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USARELLA ALESSANDRO    : 98 : PRESIDENT BOLOGNA        :  1'1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UGANI MATTIA            : 98 : MODENA NUOTO    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LIADORI MATTEO         : 98 : IMOLANUOTO     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MIANI VITTORIO           : 98 : MODENA NUOTO   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ELLA MATTEO             : 98 : SAVENA NUOTO TEAM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ENA GIORGIO              : 98 : VVFF MODENA M.MENEGOLA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MBARDI LUCA              : 98 : EDERA NUOTO FORLI'  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CREDICO EDOARDO         : 98 : NUOTO SPRINT BORGO - BO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CA MARCO                : 98 : IMOLANUOTO       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RINA ALEX                : 98 : CN UISP - BOLOGNA  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DINI ALESSANDRO SASHA   : 98 : NUOTO CLUB 2000 FAENZA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NFELICE IACOPO          : 98 : NUOTO CLUB 2000 FAENZA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IZZO GIOVANNI           : 98 : PRESIDENT BOLOGNA        :  2'2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ETTI MATTIA          : 98 : IMOLANUOTO       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USARELLA ALESSANDRO    : 98 : PRESIDENT BOLOGNA        :  2'4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UGANI MATTIA            : 98 : MODENA NUOTO     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FRANO RICCARDO           : 98 : NUOTO CLUB SASSUOLO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VERGARI MARCO           : 98 : PRESIDENT BOLOGNA        :  2'5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MIANI VITTORIO           : 98 : MODENA NUOTO         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SELLA MATTEO             : 98 : SAVENA NUOTO TEAM    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DI DAVIDE               : 98 : CN UISP - BOLOGNA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RINA ALEX                : 98 : CN UISP - BOLOGNA        :  3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CA MARCO                : 98 : IMOLANUOTO               :  3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IZZO GIOVANNI           : 98 : PRESIDENT BOLOGNA        :    2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ORA LORENZO            : 98 : VVFF MODENA M.MENEGOLA   :    2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GLIORI BRUNO             : 98 : CN UISP -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NI FILIPPO              : 98 : MODENA NUOTO 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ELLI NICOLA          : 98 : IMOLANUOTO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LIADORI MATTEO         : 98 : IMOLANUOTO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RARDI FRANCESCO          : 98 : CN UISP -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MESANI FEDERICO          : 98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ESI NICHOLAS            : 98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CASAROLI DAVIDE         : 98 : PRESIDENT BOLOGNA        :    2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AZZI ALAN               : 98 : IMOLANUOTO      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AGAMBA ALESSANDRO      : 98 : NUOTO CENTER FORLI'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MBARDI LUCA              : 98 : EDERA NUOTO FORLI'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UCCI FEDERICO           : 98 : MULTISPORTCENTER ASD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AFFRONI EMANUELE        : 98 : NUOTO CLUB 2000 FAENZA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ANFELICE IACOPO          : 98 : NUOTO CLUB 2000 FAENZA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CA MARCO                : 98 : IMOLANUOTO 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NDINI ALESSANDRO SASHA   : 98 : NUOTO CLUB 2000 FAENZA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OLI FRANCESCO             : 98 : NUOTO CLUB 2000 FAENZA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OZAK YAROSLAV             : 98 : NUOTO CLUB SASSUOLO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IZZO GIOVANNI           : 98 : PRESIDENT BOLOGNA        :    5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ORA LORENZO            : 98 : VVFF MODENA M.MENEGOLA   :    5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NI FILIPPO              : 98 : MODENA NUOTO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SENTI GABRIELE           : 98 : COOPERNUOTO     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VERGARI MARCO           : 98 : PRESIDENT BOLOGNA        :    5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GLIADORI MATTEO         : 98 : IMOLANUOTO       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RARDI FRANCESCO          : 98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ESI NICHOLAS            : 98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CASAROLI DAVIDE         : 98 : PRESIDENT BOLOGNA        :  1'0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MUSARELLA ALESSANDRO    : 98 : PRESIDENT BOLOGNA        :  1'0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NDINELLI NICOLA          : 98 : IMOLANUOTO 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GAZZOTTI RICCARDO         : 98 : NUOTO CLUB SASSUOLO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MESANI FEDERICO          : 98 : CN UISP - BOLOGNA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UGANI MATTIA            : 98 : MODENA NUOTO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DI DAVIDE               : 98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NAZZI ALAN               : 98 : IMOLANUOTO  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ORAGNI NICOLO'            : 98 : CN UISP - BOLOGNA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MBARDI LUCA              : 98 : EDERA NUOTO FORLI'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LLAGAMBA ALESSANDRO      : 98 : NUOTO CENTER FORLI'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INI LUCA                 : 98 : NUOTATORI MODENESI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GASI LUCA                : 98 : SAVENA NUOTO TEAM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NDELLI RICCARDO          : 98 : ALBATROS SSD - CARPI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CCI ANDREA               : 98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AMOTTI RICCARDO         : 98 : COOPERNUOTO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AFFRONI EMANUELE        : 98 : NUOTO CLUB 2000 FAENZA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KOZAK YAROSLAV             : 98 : NUOTO CLUB SASSUOLO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OLI FRANCESCO             : 98 : NUOTO CLUB 2000 FAENZA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NDINI ALESSANDRO SASHA   : 98 : NUOTO CLUB 2000 FAENZA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RCA MARCO                : 98 : IMOLANUOTO     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ANFELICE IACOPO          : 98 : NUOTO CLUB 2000 FAENZA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ORA LORENZO            : 98 : VVFF MODENA M.MENEGOLA   :  2'0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SENTI GABRIELE           : 98 : COOPERNUOTO         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GLIORI BRUNO             : 98 : CN UISP - BOLOGNA    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ESI NICHOLAS            : 98 : CN UISP - BOLOGNA 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LORENZO            : 98 : VVFF MODENA M.MENEGOLA   :  2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NI FILIPPO              : 98 : MODENA NUOTO         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RONI LUCA                : 98 : MODENA NUOTO             :  2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APPIANI DAVIDE           : 98 : NUOTATORI MODENESI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 CHIATTO PRISCO          : 98 : VVFF MODENA M.MENEGOLA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UGANI MATTIA            : 98 : MODENA NUOTO          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NDINELLI NICOLA          : 98 : IMOLANUOTO      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RAGNI NICOLO'            : 98 : CN UISP - BOLOGNA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NDI DAVIDE               : 98 : CN UISP - BOLOGNA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ENA GIORGIO              : 98 : VVFF MODENA M.MENEGOLA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MIANI VITTORIO           : 98 : MODENA NUOTO     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DERICI ANDREA            : 98 : CN UISP - BOLOGNA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NI LUCA                 : 98 : NUOTATORI MODENESI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UGASI LUCA                : 98 : SAVENA NUOTO TEAM      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CCI ANDREA               : 98 : IMOLANUOTO       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AMOTTI RICCARDO         : 98 : COOPERNUOTO      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AFFRONI EMANUELE        : 98 : NUOTO CLUB 2000 FAENZA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 CREDICO EDOARDO         : 98 : NUOTO SPRINT BORGO - BO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CA MARCO                : 98 : IMOLANUOTO       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 4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ARDI ANDREA            : 98 : NUOTO CLUB 2000 FAENZA   :  4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LORENZO            : 98 : VVFF MODENA M.MENEGOLA   :  4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SENTI GABRIELE           : 98 : COOPERNUOTO              :  4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INELLI ALESSANDRO      : 98 : CN UISP - BOLOGNA        :  4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PPIANI DAVIDE           : 98 : NUOTATORI MODENESI       :  4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RONI LUCA                : 98 : MODENA NUOTO             :  4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ESI NICHOLAS            : 98 : CN UISP - BOLOGNA        :  4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RAGNI NICOLO'            : 98 : CN UISP - BOLOGNA        :  4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DI DAVIDE               : 98 : CN UISP - BOLOGNA        :  4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NI LUCA                 : 98 : NUOTATORI MODENESI   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LLONI ALBERTO            : 99 : REGGIANA NUOTO           :  4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ENA GIORGIO              : 98 : VVFF MODENA M.MENEGOLA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AMOTTI RICCARDO         : 98 : COOPERNUOTO              :  5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ANDREA               : 98 : IMOLANUOTO               :  5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AFFRONI EMANUELE        : 98 : NUOTO CLUB 2000 FAENZA   :  5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PIANO EMANUELE           : 98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1 MASCHI        Codice: MQ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17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ARDI ANDREA            : 98 : NUOTO CLUB 2000 FAENZA   : 17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INI FABIO              : 98 : IMOLANUOTO               : 18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LUCA                : 98 : MODENA NUOTO             : 18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MIANI VITTORIO           : 98 : MODENA NUOTO             : 18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I LUCA                 : 98 : NUOTATORI MODENESI       : 19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IZZO GIOVANNI           : 98 : PRESIDENT BOLOGNA    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NUOTATORI ESTENSI 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IAPPIANI DAVIDE        : 98 : NUOTATORI MODENESI       :  2'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FERRARI LORENZO         : 98 : VVFF MODENA M.MENEGOLA   :  2'2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VERGARI MARCO           : 98 : PRESIDENT BOLOGNA        :  2'2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MUSARELLA ALESSANDRO    : 98 : PRESIDENT BOLOGNA        :  2'3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HIATTO PRISCO          : 98 : VVFF MODENA M.MENEGOLA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MIANI VITTORIO           : 98 : MODENA NUOTO     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RARDI FRANCESCO          : 98 : CN UISP - BOLOGNA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ENA GIORGIO              : 98 : VVFF MODENA M.MENEGOLA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MANUELE DARIO             : 98 : CN UISP - BOLOGNA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DI DAVIDE               : 98 : CN UISP - BOLOGNA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SELLA MATTEO             : 98 : SAVENA NUOTO TEAM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DELLI RICCARDO          : 98 : ALBATROS SSD - CARPI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ARI LORENZO         : 98 : VVFF MODENA M.MENEGOLA   :  5'0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SENTI GABRIELE           : 98 : COOPERNUOTO              :  5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USARELLA ALESSANDRO    : 98 : PRESIDENT BOLOGNA        :  5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MIANI VITTORIO           : 98 : MODENA NUOTO             :  5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NARI LUCA             : 98 : SWEET TEAM ARL - MODENA  :  5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ANDI LORENZO           : 96 : VVFF MODENA M.MENEGOLA   :    2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ALAN                 : 97 : CN UISP -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ETTI RICCARDO          : 97 : PRESIDENT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SI MATTEO ENRICO        : 96 : NUOTATORI ESTENSI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GHETTI ALBERTO            : 97 : NUOTATORI MODENESI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TUBERTINI FILIPPO       : 97 : PRESIDENT BOLOGNA        :    3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DIN MATTIA              : 97 : CN UISP - BOLOGNA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NZI GIORGIO              : 96 : CN UISP - BOLO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COLORETTI TOMMASO       : 96 : CN UISP - BOLOGNA        :    3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DI GIACOMO              : 96 : IMOLANUOTO     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LISSIMA FEDERICO        : 97 : ACQUA TIME - CENTO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SCH MASSIMILIANO         : 97 : IMOLANUOTO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ESTI GIOVANNI             : 97 : IMOLANUOTO               :    34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SPOTO MARCO                : 97 : SWEET TEAM ARL - MODENA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ANDI LORENZO           : 96 : VVFF MODENA M.MENEGOLA   :  1'0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ZAMPETTI RICCARDO       : 97 : PRESIDENT BOLOGNA        :  1'0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ONDAVALLI MATTIA       : 96 : CN UISP - BOLOGNA        :  1'0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I ALAN                 : 97 : CN UISP - BOLOGNA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PALLERI FEDERICO        : 96 : CN UISP -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UGHETTI ALBERTO         : 97 : NUOTATORI MODENESI       :  1'0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NZI GIORGIO              : 96 : CN UISP - BOLOGNA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CAGLIA MARCO            : 97 : CN UISP - BOLO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LLONI JACOPO             : 96 : MODENA NUOTO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LDARA FILHO AUGUSTO      : 97 : RINASCITA TEAM ROMAGNA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LONIDE GIANNI           : 97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CA MATTEO               : 96 : IMOLANUOTO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DANI FRANCESCO            : 96 : VVFF MODENA M.MENEGOLA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UCCHI NICHOLAS            : 97 : NUOTATORI MODENESI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DIN MATTIA              : 97 : CN UISP - BOLOGNA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DI GIACOMO              : 96 : IMOLANUOTO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SARE RICCARDO            : 97 : VVFF MODENA M.MENEGOLA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TTA RAMUSINO RICCARDO    : 96 : LIB NUOTO FORLI'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OTTI FEDERICO            : 96 : COOPERNUOTO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LLISSIMA FEDERICO        : 97 : ACQUA TIME - CENTO       :  1'11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PICCININI EFREM            : 97 : RECORD NUOTO CLUB - BO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SCH MASSIMILIANO         : 97 : IMOLANUOTO 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ESTI GIOVANNI             : 97 : IMOLANUOTO    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EFANINI SIMONE           : 97 : NUOTO SPRINT BORGO - BO  :  1'16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5 : SPOTO MARCO                : 97 : SWEET TEAM ARL - MODENA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RASFORINI GIOVANNI        : 97 : IMOLANUOTO       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ISCIONE FRANCESCO         : 97 : NUOTATORI ESTENSI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MATTEO             : 97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OLI AXEL               : 97 : COOPERNUOTO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MASCHI                  Codice: M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ANDI LORENZO           : 96 : VVFF MODENA M.MENEGOLA   :  2'1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NDAVALLI MATTIA       : 96 : CN UISP - BOLOGNA        :  2'1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ALLERI FEDERICO        : 96 : CN UISP - BOLOGNA     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PETTI RICCARDO          : 97 : PRESIDENT BOLOGNA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DI MATTEO            : 97 : COOPERNUOTO   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DI ALAN                 : 97 : CN UISP - BOLOGNA     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GHETTI ALBERTO            : 97 : NUOTATORI MODENESI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LONI JACOPO             : 96 : MODENA NUOTO     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RENZI GIORGIO           : 96 : CN UISP - BOLOGNA        :  2'2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ARE RICCARDO            : 97 : VVFF MODENA M.MENEGOLA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OTTI FEDERICO            : 96 : COOPERNUOTO    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CIROLI MARCO            : 97 : COOPERNUOTO              :  2'35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PICCININI EFREM            : 97 : RECORD NUOTO CLUB - BO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UBERTINI FILIPPO       : 97 : PRESIDENT BOLOGNA        :    2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OTTI LORENZO           : 96 : CN UISP - BOLOGNA        :    2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BELLINI EDOARDO          : 96 : IMOLANUOTO      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ZANI FRANCESCO          : 96 : VVFF MODENA M.MENEGOLA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LANDRI LUCA              : 96 : EDERA NUOTO FORLI'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CA MATTEO               : 96 : IMOLANUOTO 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LI ANDREA               : 97 : SWEET TEAM ARL - MODENA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LIVUCCI GABRIELE          : 97 : CN UISP -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I SAMUELE           : 97 : CN UISP -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IRARDINI GIACOMO         : 96 : POLIV.OLIMPIA VIGNOLA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O TOMMASO               : 97 : CN UISP - BOLOGNA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ZIANI BRENNO            : 97 : CN UISP -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LINELLI LUCA             : 97 : IMOLANUOTO 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DIN MATTIA              : 97 : CN UISP - BOLOGNA        :    29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DESSENA MARCO              : 96 : ALDEBARAN CATTOLICA NUOTO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ANELLI STEFANO            : 96 : IMOLANUOTO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DI GIACOMO              : 96 : IMOLANUOTO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MBERONI MARCELLO         : 97 : NUOTATORI ESTENSI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ZZI MATTIA               : 97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CIROLI MARCO            : 97 : COOPERNUOTO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VICCHI GIORGIO           : 97 : ACQUA TIME - CENTO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NOFRI FILIPPO             : 96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LIMBANI RICCARDO         : 97 : NUOTO CLUB 2000 FAENZA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OLINELLI LORENZO          : 97 : IMOLANUOTO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ALABRIN MATTEO           : 97 : NUOTATORI ESTENSI        :    31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7 : NUKAJ RIXH                 : 96 : NUOTO CLUB 2000 FAENZA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EMINIANI MATTEO           : 97 : NUOTO CLUB 2000 FAENZA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ESPOSITO EMANUELE          : 97 : IMOLANUOTO  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ELLINI EDOARDO          : 96 : IMOLANUOTO 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ZAMPETTI RICCARDO       : 97 : PRESIDENT BOLOGNA        :  1'0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SOGNE MATTEO            : 96 : VVFF MODENA M.MENEGOLA   :  1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OSTI FILIPPO           : 97 : CN UISP - BOLOGNA        :  1'0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TUBERTINI FILIPPO       : 97 : PRESIDENT BOLOGNA        :  1'0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PALMA ALEX              : 96 : CN UISP - BOLOGNA        :  1'0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ZANI FRANCESCO          : 96 : VVFF MODENA M.MENEGOLA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ZZANI ALESSANDRO         : 97 : COOPER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NI VITTORIO             : 97 : NUOTATORI MODENESI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BONDAVALLI MATTIA       : 96 : CN UISP - BOLOGNA        :  1'0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ZIANI BRENNO            : 97 : CN UISP - BOLOGNA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LINELLI LUCA             : 97 : IMOLANUOTO 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LIVUCCI GABRIELE          : 97 : CN UISP - BOLOGNA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CA MATTEO               : 96 : IMOLANUOTO 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ZIANI SAMUELE           : 97 : CN UISP - BOLOGNA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NOFRI FILIPPO             : 96 : IMOLANUOTO      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DIN MATTIA              : 97 : CN UISP - BOLOGNA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MBERONI MARCELLO         : 97 : NUOTATORI ESTENSI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HIRARDINI GIACOMO         : 96 : POLIV.OLIMPIA VIGNOLA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IANELLI STEFANO            : 96 : IMOLANUOTO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GLI ANDREA               : 97 : SWEET TEAM ARL - MODENA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ZZI MATTIA               : 97 : IMOLANUOTO 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ICCHI GIORGIO           : 97 : ACQUA TIME - CENTO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INI DAVIDE                : 96 : NUOTO CLUB SASSUOLO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LETTI ALAN              : 97 : VVFF MODENA M.MENEGOLA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EMINIANI MATTEO           : 97 : NUOTO CLUB 2000 FAENZA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NCIROLI MARCO            : 97 : COOPERNUOTO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ESPOSITO EMANUELE          : 97 : IMOLANUOTO   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STAGNINI SIMONE          : 97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INUTOLO DAVIDE            : 97 : LIB NUOTO FORLI'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ADEI MARCO              : 96 : NUOTO CENTER FORLI'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GANELLI MATTEO           : 96 : NUOTATORI MODENESI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MASCHI               Codice: M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OGNE MATTEO            : 96 : VVFF MODENA M.MENEGOLA   :  2'1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ONDAVALLI MATTIA       : 96 : CN UISP - BOLOGNA        :  2'1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OSTI FILIPPO           : 97 : CN UISP - BOLOGNA        :  2'1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OTTI LORENZO           : 96 : CN UISP - BOLOGNA        :  2'1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ZANNI VITTORIO          : 97 : NUOTATORI MODENESI       :  2'1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VERZANI FRANCESCO       : 96 : VVFF MODENA M.MENEGOLA   :  2'1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CHI PAOLO               : 97 : NUOTATORI MODENESI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ZZANI ALESSANDRO         : 97 : COOPERNUOTO   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LIVUCCI GABRIELE          : 97 : CN UISP - BOLOGNA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DAVIDE              : 97 : COOPERNUOTO    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IRARDINI GIACOMO         : 96 : POLIV.OLIMPIA VIGNOLA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ELLI LUCA              : 97 : NUOVO NUOTO - BOLOGNA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ENA GABRIELE             : 96 : VVFF MODENA M.MENEGOLA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SPOSITO EMANUELE          : 97 : IMOLANUOTO        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GLI ANDREA               : 97 : SWEET TEAM ARL - MODENA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ETTI ALAN              : 97 : VVFF MODENA M.MENEGOL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ELLINI EDOARDO          : 96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ZAGNI FRANCESCO         : 97 : IMOLANUOTO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RNACIARI FILIPPO         : 96 : NUOTATORI MODENESI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RETTI TOMMASO          : 96 : CN UISP - BOLOGNA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ELLI MARCO           : 96 : NUOTATORI MODENESI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LDI LUCA               : 96 : ACQUA TIME - CENTO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MA ANTONIO              : 97 : CN UISP - BOLOGNA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LINI MARCELLO           : 97 : CN UISP - BOLOGNA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LABRIN MATTEO           : 97 : NUOTATORI ESTENSI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LESSANDRO         : 96 : NUOTATORI ESTENSI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LICELLI FRANCESCO       : 97 : EDERA NUOTO FORLI'       :    36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NUKAJ RIXH                 : 96 : NUOTO CLUB 2000 FAENZA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ALMA ALEX              : 96 : CN UISP - BOLOGNA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ZAGNI FRANCESCO         : 97 : IMOLANUOTO     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BELLINI EDOARDO          : 96 : IMOLANUOTO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FORNACIARI FILIPPO      : 96 : NUOTATORI MODENESI       :  1'1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OLORETTI TOMMASO       : 96 : CN UISP - BOLOGNA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MARCO           : 96 : NUOTATORI MODENESI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ABRIN MATTEO           : 97 : NUOTATORI ESTENSI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LESSANDRO         : 96 : NUOTATORI ESTEN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LICELLI FRANCESCO       : 97 : EDERA NUOTO FORLI'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RARDINI GIACOMO         : 96 : POLIV.OLIMPIA VIGNOLA    :  1'19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SANTI LORENZO              : 97 : ALDEBARAN CATTOLICA NUOTO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URGANI NICOLA             : 96 : LIB NUOTO FORLI'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TTA RAMUSINO RICCARDO    : 96 : LIB NUOTO FORLI'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SI FILIPPO               : 97 : COOPERNUOTO    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SPOSITO EMANUELE          : 97 : IMOLANUOTO     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NTI RICCARDO             : 97 : ALBATROS SSD - CARPI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NUTOLO DAVIDE            : 97 : LIB NUOTO FORLI' 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ANCIOSI MATTIA           : 96 : VVFF MODENA M.MENEGOLA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DULLI ANDREA             : 97 : EDERA NUOTO FORLI'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ALTI KEVIN             : 97 : LIB NUOTO FORLI'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ONETTI STEFANO           : 97 : ACQUA TIME - CENTO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MASCHI  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ZAGNI FRANCESCO         : 97 : IMOLANUOTO       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OLORETTI TOMMASO       : 96 : CN UISP - BOLOGNA        :  2'3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M FORNACIARI FILIPPO      : 96 : NUOTATORI MODENESI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ELLI MARCO           : 96 : NUOTATORI MODENESI 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LDI LUCA               : 96 : ACQUA TIME - CENTO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GHETTI ALBERTO            : 97 : NUOTATORI MODENESI 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BRIN MATTEO           : 97 : NUOTATORI ESTENSI     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LICELLI FRANCESCO       : 97 : EDERA NUOTO FORLI'       :  2'46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0 : SANTI LORENZO              : 97 : ALDEBARAN CATTOLICA NUOTO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INI KRISTIAN            : 96 : NUOTATORI ESTENSI  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TTA RAMUSINO RICCARDO    : 96 : LIB NUOTO FORLI'    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SPOSITO EMANUELE          : 97 : IMOLANUOTO        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LTI KEVIN             : 97 : LIB NUOTO FORLI'         :  3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IOSI MATTIA           : 96 : VVFF MODENA M.MENEGOLA   :  3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NTI RICCARDO             : 97 : ALBATROS SSD - CARP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UBERTINI FILIPPO       : 97 : PRESIDENT BOLOGNA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LERI ANDREA           : 97 : CN UISP - BOLOGNA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GNI GIACOMO              : 96 : NUOTO CLUB SASSUOLO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LANDRI LUCA              : 96 : EDERA NUOTO FORLI'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RNA SAMUELE              : 96 : COOPERNUOTO     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EFANI ANDREA             : 97 : NUOTATORI MODENESI       :    25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MONTANARI RICCARDO         : 96 : ALDEBARAN CATTOLICA NUOTO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ZANI FRANCESCO          : 96 : VVFF MODENA M.MENEGOLA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PALMA ALEX              : 96 : CN UISP - BOLOGNA        :    2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LONIDE GIANNI           : 97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ZZANI ALESSANDRO         : 97 : COOPERNUOTO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GLI ANDREA               : 97 : SWEET TEAM ARL - MODENA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DI GIACOMO              : 96 : IMOLANUOTO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IANI FILIPPO             : 96 : NUOTATORI ESTENSI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CIROLI MARCO            : 97 : COOPERNUOTO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DI ALAN                 : 97 : CN UISP - BOLOGNA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LDARA FILHO AUGUSTO      : 97 : RINASCITA TEAM ROMAGNA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ANELLI STEFANO            : 96 : IMOLANUOTO  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AZIANI SAMUELE           : 97 : CN UISP - BOLOGNA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FANTE FEDERICO          : 96 : NUOTATORI ESTENSI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LLISSIMA FEDERICO        : 97 : ACQUA TIME - CENTO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LINELLI LUCA             : 97 : IMOLANUOTO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ZAGNI FRANCESCO         : 97 : IMOLANUOTO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ARDI FRANCESCO          : 96 : IMOLANUOTO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INI ENRICO EDOARDO        : 97 : NUOTO CLUB SASSUOLO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ENZI GIORGIO              : 96 : CN UISP -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URGANI NICOLA             : 96 : LIB NUOTO FORLI'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ROTTI FEDERICO            : 96 : COOPERNUOTO     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NINI KRISTIAN            : 96 : NUOTATORI ESTENSI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SI FILIPPO               : 97 : COOPERNUOTO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IOTTI LUCA                 : 97 : COOPERNUOTO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MBERONI MARCELLO         : 97 : NUOTATORI ESTENSI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UCONI LORENZO             : 97 : EDERA NUOTO FORLI'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ESTI GIOVANNI             : 97 : IMOLANUOTO 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UKAJ RIXH                 : 96 : NUOTO CLUB 2000 FAENZ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ONOFRI FILIPPO             : 96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UERZONI GABRIELE          : 97 : NUOTATORI MODENESI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GANELLI MATTEO           : 96 : NUOTATORI MODENESI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OLINELLI LORENZO          : 97 : IMOLANUOTO 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STAGNINI SIMONE          : 97 : IMOLANUOTO     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OZZI MATTIA               : 97 : IMOLANUOTO     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ISCIONE FRANCESCO         : 97 : NUOTATORI ESTENSI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DULLI ANDREA             : 97 : EDERA NUOTO FORLI'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RANCIOSI MATTIA           : 96 : VVFF MODENA M.MENEGOLA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ERRARI MATTEO             : 97 : IMOLANUOTO      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RASFORINI GIOVANNI        : 97 : IMOLANUOTO      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ESCH MASSIMILIANO         : 97 : IMOLANUOTO       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RLETTI ALAN              : 97 : VVFF MODENA M.MENEGOLA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TTISTINI LORENZO         : 97 : IMOLANUOTO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ATERLINI MATTIA           : 97 : CN UISP - BOLO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CCHI ALESSANDRO          : 97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EMINIANI MATTEO           : 97 : NUOTO CLUB 2000 FAENZ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LEONETTI STEFANO           : 97 : ACQUA TIME - CENTO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LDI LUCA               : 96 : ACQUA TIME - CENTO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LIMBANI RICCARDO         : 97 : NUOTO CLUB 2000 FAENZ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UBERTINI FILIPPO       : 97 : PRESIDENT BOLOGNA        :    5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RNA SAMUELE              : 96 : COOPERNUOTO           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ANDREA             : 97 : NUOTATORI MODENESI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BELLINI EDOARDO          : 96 : IMOLANUOTO               :    56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MONTANARI RICCARDO         : 96 : ALDEBARAN CATTOLICA NUOTO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ZZANI ALESSANDRO         : 97 : COOPERNUOTO      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ZANI FRANCESCO          : 96 : VVFF MODENA M.MENEGOLA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CA MATTEO               : 96 : IMOLANUOTO      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ELLI LUCA              : 97 : NUOVO NUOTO - BOLOGNA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LERI ANDREA           : 97 : CN UISP - BOLOG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SI MATTEO ENRICO        : 96 : NUOTATORI ESTENSI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IANI FILIPPO             : 96 : NUOTATORI ESTENSI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IMBANI RICCARDO         : 97 : NUOTO CLUB 2000 FAENZA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DANI FRANCESCO            : 96 : VVFF MODENA M.MENEGOLA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NACIARI FILIPPO         : 96 : NUOTATORI MODENESI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GLI ANDREA               : 97 : SWEET TEAM ARL - MODENA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ALDI LUCA               : 96 : ACQUA TIME - CENTO       :    58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8 : DESSENA MARCO              : 96 : ALDEBARAN CATTOLICA NUOTO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IO TOMMASO               : 97 : CN UISP - BOLO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OLINELLI LUCA             : 97 : IMOLANUOTO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ANELLI STEFANO            : 96 : IMOLANUOTO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NI VITTORIO             : 97 : NUOTATORI MODENESI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UCCHI NICHOLAS            : 97 : NUOTATORI MODENESI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HIRARDINI GIACOMO         : 96 : POLIV.OLIMPIA VIGNOLA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DIN MATTIA              : 97 : CN UISP - BOLOGNA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IDI ALAN                 : 97 : CN UISP - BOLOGNA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OSO DAVIDE              : 97 : COOPERNUOTO      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GNI GIACOMO              : 96 : NUOTO CLUB SASSUOLO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NCIROLI MARCO            : 97 : COOPERNUOTO  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OLINELLI LORENZO          : 97 : IMOLANUOTO 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VICCHI GIORGIO           : 97 : ACQUA TIME - CENTO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IENA GABRIELE             : 96 : VVFF MODENA M.MENEGOLA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INI DAVIDE                : 96 : NUOTO CLUB SASSUOLO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LDARA FILHO AUGUSTO      : 97 : RINASCITA TEAM ROMAGNA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NDI GIACOMO              : 96 : IMOLANUOTO       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LLISSIMA FEDERICO        : 97 : ACQUA TIME - CENTO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RRARI ALESSANDRO         : 96 : NUOTATORI ESTENSI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ONOFRI FILIPPO             : 96 : IMOLANUOTO      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ESARE RICCARDO            : 97 : VVFF MODENA M.MENEGOLA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UCCHI PAOLO               : 97 : NUOTATORI MODENESI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IOTTI LUCA                 : 97 : COOPERNUOTO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NUKAJ RIXH                 : 96 : NUOTO CLUB 2000 FAENZA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UERZONI GABRIELE          : 97 : NUOTATORI MODENESI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ROTTI FEDERICO            : 96 : COOPERNUOTO    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RAZZINI ALEX             : 96 : NUOTO CENTER FORLI'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UCONI LORENZO             : 97 : EDERA NUOTO FORLI'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ZINI ENRICO EDOARDO        : 97 : NUOTO CLUB SASSUOLO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RARDA FRANCESCO           : 96 : COOPERNUOTO 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VISCIONE FRANCESCO         : 97 : NUOTATORI ESTENSI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URGANI NICOLA             : 96 : LIB NUOTO FORLI' 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RARDI FRANCESCO          : 96 : IMOLANUOTO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RLETTI ALAN              : 97 : VVFF MODENA M.MENEGOLA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INUTOLO DAVIDE            : 97 : LIB NUOTO FORLI'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TEFANINI SIMONE           : 97 : NUOTO SPRINT BORGO - BO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EDULLI ANDREA             : 97 : EDERA NUOTO FORLI'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TRASFORINI GIOVANNI        : 97 : IMOLANUOTO 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ERRARI MATTEO             : 97 : IMOLANUOTO 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ASTAGNINI SIMONE          : 97 : IMOLANUOTO  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AGANELLI MATTEO           : 96 : NUOTATORI MODENESI       :  1'05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0 : PICCININI EFREM            : 97 : RECORD NUOTO CLUB - BO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RANCIOSI MATTIA           : 96 : VVFF MODENA M.MENEGOLA   :  1'05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2 : SPOTO MARCO                : 97 : SWEET TEAM ARL - MODENA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ALLIGOLA DAVIDE           : 97 : NUOTO SPRINT BORGO - BO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NESTI GIOVANNI             : 97 : IMOLANUOTO 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ESCH MASSIMILIANO         : 97 : IMOLANUOTO 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ATTISTINI LORENZO         : 97 : IMOLANUOTO  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ROCCHI ALESSANDRO          : 97 : CN UISP - BOLO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DENTI RICCARDO             : 97 : ALBATROS SSD - CARPI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LEONETTI STEFANO           : 97 : ACQUA TIME - CENTO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I FILIPPO               : 97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UBERTINI FILIPPO       : 97 : PRESIDENT BOLOGNA        :  1'5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ANDI LORENZO           : 96 : VVFF MODENA M.MENEGOLA   :  1'5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SOGNE MATTEO            : 96 : VVFF MODENA M.MENEGOLA   :  2'0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ASI GUGLIELMO           : 96 : MODENA NUOTO             :  2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LINI LORENZO            : 97 : NUOVO NUOTO - BOLOGNA    :  2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CHILONIDE GIANNI        : 97 : CN UISP - BOLOGNA        :  2'0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STEFANI ANDREA          : 97 : NUOTATORI MODENESI       :  2'0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M ZUCCHI NICHOLAS         : 97 : NUOTATORI MODENESI   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ZANI FRANCESCO          : 96 : VVFF MODENA M.MENEGOLA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DANI FRANCESCO            : 96 : VVFF MODENA M.MENEGOLA   :  2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ZZANI ALESSANDRO         : 97 : COOPERNUOTO      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CA MATTEO               : 96 : IMOLANUOTO            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LLONI JACOPO             : 96 : MODENA NUOTO          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RNA SAMUELE              : 96 : COOPERNUOTO              :  2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LANDRI LUCA              : 96 : EDERA NUOTO FORLI'       :  2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UCCHINI FEDERICO          : 96 : CN UISP - BOLOGNA        :  2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NI VITTORIO             : 97 : NUOTATORI MODENESI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HIGLIOSSI ISACCO          : 96 : IMOLANUOTO              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IANI FILIPPO             : 96 : NUOTATORI ESTENSI        :  2'07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0 : MONTANARI RICCARDO         : 96 : ALDEBARAN CATTOLICA NUOTO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OSO DAVIDE              : 97 : COOPERNUOTO      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RNACIARI FILIPPO         : 96 : NUOTATORI MODENESI  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ALDI LUCA               : 96 : ACQUA TIME - CENTO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ELLI LUCA              : 97 : NUOVO NUOTO - BOLOGNA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LINELLI LUCA             : 97 : IMOLANUOTO       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RGATI FRANCESCO UMBERTO  : 96 : NUOTATORI ESTENSI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OLINELLI LORENZO          : 97 : IMOLANUOTO       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LLI FILIPPO              : 96 : CN UISP - BOLOGNA        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UCCHI PAOLO               : 97 : NUOTATORI MODENESI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ISCAGLIA MARCO            : 97 : CN UISP - BOLOGNA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IO TOMMASO               : 97 : CN UISP - BOLOGNA    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NCIROLI MARCO            : 97 : COOPERNUOTO      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IANELLI STEFANO            : 96 : IMOLANUOTO          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IOTTI LUCA                 : 97 : COOPERNUOTO          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ENA GABRIELE             : 96 : VVFF MODENA M.MENEGOLA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ESARE RICCARDO            : 97 : VVFF MODENA M.MENEGOLA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ONOFRI FILIPPO             : 96 : IMOLANUOTO            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GLI ANDREA               : 97 : SWEET TEAM ARL - MODENA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VICCHI GIORGIO           : 97 : ACQUA TIME - CENTO    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OSI FILIPPO               : 97 : COOPERNUOTO      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RLINO ULISSE             : 97 : SAVENA NUOTO TEAM        :  2'18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2 : NUKAJ RIXH                 : 96 : NUOTO CLUB 2000 FAENZA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INUTOLO DAVIDE            : 97 : LIB NUOTO FORLI' 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EMINIANI MATTEO           : 97 : NUOTO CLUB 2000 FAENZA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RARDA FRANCESCO           : 96 : COOPERNUOTO  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UERZONI GABRIELE          : 97 : NUOTATORI MODENESI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LETTI ALAN              : 97 : VVFF MODENA M.MENEGOLA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RANCIOSI MATTIA           : 96 : VVFF MODENA M.MENEGOLA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STAGNINI SIMONE          : 97 : IMOLANUOTO       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LLIGOLA DAVIDE           : 97 : NUOTO SPRINT BORGO - BO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AGANELLI MATTEO           : 96 : NUOTATORI MODENESI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EDULLI ANDREA             : 97 : EDERA NUOTO FORLI'       :  2'25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3 : SPOTO MARCO                : 97 : SWEET TEAM ARL - MODENA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TEFANINI SIMONE           : 97 : NUOTO SPRINT BORGO - BO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OCCHI ALESSANDRO          : 97 : CN UISP - BOLOGNA 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OLI AXEL               : 97 : COOPERNUOTO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OGNE MATTEO            : 96 : VVFF MODENA M.MENEGOLA   :  4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SI GUGLIELMO           : 96 : MODENA NUOTO             :  4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STEFANI ANDREA          : 97 : NUOTATORI MODENESI       :  4'2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CN UISP - BOLOGNA        :  4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DANI FRANCESCO            : 96 : VVFF MODENA M.MENEGOLA   :  4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CHILONIDE GIANNI        : 97 : CN UISP - BOLOGNA        :  4'2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OSO DAVIDE              : 97 : COOPERNUOTO              :  4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LONI JACOPO             : 96 : MODENA NUOTO             :  4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ZZANI ALESSANDRO         : 97 : COOPERNUOTO              :  4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ZUCCHINI FEDERICO       : 96 : CN UISP - BOLOGNA        :  4'2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LI FILIPPO              : 96 : CN UISP - BOLOGNA        :  4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CA MATTEO               : 96 : IMOLANUOTO               :  4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UCCHI NICHOLAS            : 97 : NUOTATORI MODENESI       :  4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IANI FILIPPO             : 96 : NUOTATORI ESTENSI        :  4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TELLI LUCA              : 97 : NUOVO NUOTO - BOLOGNA    :  4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NACIARI FILIPPO         : 96 : NUOTATORI MODENESI       :  4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TALI MATTEO              : 96 : NUOTATORI ESTENSI        :  4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UCCHI PAOLO               : 97 : NUOTATORI MODENESI       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NI VITTORIO             : 97 : NUOTATORI MODENESI       :  4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SCAGLIA MARCO            : 97 : CN UISP - BOLOGNA        :  4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ALDI LUCA               : 96 : ACQUA TIME - CENTO       :  4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AZIANI BRENNO            : 97 : CN UISP - BOLOGNA        :  4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IOTTI LUCA                 : 97 : COOPERNUOTO              :  4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LIVUCCI GABRIELE          : 97 : CN UISP - BOLOGNA        :  4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OLINELLI LORENZO          : 97 : IMOLANUOTO               :  4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LINO ULISSE             : 97 : SAVENA NUOTO TEAM        :  4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SARE RICCARDO            : 97 : VVFF MODENA M.MENEGOLA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ENA GABRIELE             : 96 : VVFF MODENA M.MENEGOLA   :  4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TERLINI MATTIA           : 97 : CN UISP - BOLOGNA        :  4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ARI GIOVANNI           : 96 : NUOTATORI ESTENSI        :  4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RARDA FRANCESCO           : 96 : COOPERNUOTO              :  5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CCHI ALESSANDRO          : 97 : CN UISP - BOLOGNA        :  5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MASCHI          Codice: MR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OGNE MATTEO            : 96 : VVFF MODENA M.MENEGOLA   : 16'1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SI GUGLIELMO           : 96 : MODENA NUOTO             : 16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DI MATTEO            : 97 : COOPERNUOTO              : 17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FILIPPO              : 96 : CN UISP - BOLOGNA        : 17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EFANI ANDREA             : 97 : NUOTATORI MODENESI       : 17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ELLI RICCARDO         : 97 : NUOVO NUOTO - BOLOGNA    : 17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OSO DAVIDE              : 97 : COOPERNUOTO              : 17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ELLI LUCA              : 97 : NUOVO NUOTO - BOLOGNA    : 17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LANDRI LUCA              : 96 : EDERA NUOTO FORLI'       : 17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LONI JACOPO             : 96 : MODENA NUOTO             : 17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ZUCCHINI FEDERICO       : 96 : CN UISP - BOLOGNA        : 17'4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CHI PAOLO               : 97 : NUOTATORI MODENESI       : 17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UCCHI NICHOLAS            : 97 : NUOTATORI MODENESI       : 17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IANI FILIPPO             : 96 : NUOTATORI ESTENSI        : 17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SCAGLIA MARCO            : 97 : CN UISP - BOLOGNA        : 18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OTTI LUCA                 : 97 : COOPERNUOTO              : 18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LINO ULISSE             : 97 : SAVENA NUOTO TEAM        : 18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ORGATI FRANCESCO UMBERTO  : 96 : NUOTATORI ESTENSI        : 18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 GIOVANNI           : 96 : NUOTATORI ESTENSI        : 18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ANDI LORENZO           : 96 : VVFF MODENA M.MENEGOLA   :  2'1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DI MATTEO            : 97 : COOPERNUOTO      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ZAMPETTI RICCARDO       : 97 : PRESIDENT BOLOGNA        :  2'1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ONDAVALLI MATTIA       : 96 : CN UISP - BOLOGNA        :  2'1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HILONIDE GIANNI        : 97 : CN UISP - BOLOGNA        :  2'1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ASI GUGLIELMO           : 96 : MODENA NUOTO          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GHETTI ALBERTO            : 97 : NUOTATORI MODENESI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TALI MATTEO              : 96 : NUOTATORI ESTENSI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COSTI FILIPPO           : 97 : CN UISP - BOLOGNA        :  2'2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ZIANI SAMUELE           : 97 : CN UISP -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DANI FRANCESCO            : 96 : VVFF MODENA M.MENEGOLA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ZIANI BRENNO            : 97 : CN UISP - BOLOGNA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SCAGLIA MARCO            : 97 : CN UISP - BOLOGNA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IMBANI RICCARDO         : 97 : NUOTO CLUB 2000 FAENZA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EFANI ANDREA             : 97 : NUOTATORI MODENESI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LMA ANTONIO              : 97 : CN UISP -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ORETTI TOMMASO          : 96 : CN UISP - BOLOGNA        :  2'26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8 : DESSENA MARCO              : 96 : ALDEBARAN CATTOLICA NUOTO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ZAGNI FRANCESCO         : 97 : IMOLANUOTO               :  2'27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0 : MONTANARI RICCARDO         : 96 : ALDEBARAN CATTOLICA NUOTO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ALABRIN MATTEO           : 97 : NUOTATORI ESTENSI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TINELLI MARCO           : 96 : NUOTATORI MODENESI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IO TOMMASO               : 97 : CN UISP - BOLOGNA     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ALESSANDRO         : 96 : NUOTATORI ESTENSI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SARE RICCARDO            : 97 : VVFF MODENA M.MENEGOLA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IDI ALAN                 : 97 : CN UISP - BOLOGNA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DI GIACOMO              : 96 : IMOLANUOTO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ENA GABRIELE             : 96 : VVFF MODENA M.MENEGOLA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LLERI FEDERICO           : 96 : CN UISP - BOLOGNA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LLINI MARCELLO           : 97 : CN UISP - BOLOGNA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NFANTE FEDERICO          : 96 : NUOTATORI ESTENSI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OZZI MATTIA               : 97 : IMOLANUOTO               :  2'35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3 : SANTI LORENZO              : 97 : ALDEBARAN CATTOLICA NUOTO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RASFORINI GIOVANNI        : 97 : IMOLANUOTO       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ANCIOSI MATTIA           : 96 : VVFF MODENA M.MENEGOLA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ENTI RICCARDO             : 97 : ALBATROS SSD - CARPI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GANELLI MATTEO           : 96 : NUOTATORI MODENESI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ANDI LORENZO           : 96 : VVFF MODENA M.MENEGOLA   :  4'4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NDAVALLI MATTIA       : 96 : CN UISP - BOLOGNA        :  4'4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DI MATTEO            : 97 : COOPERNUOTO              :  4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SOGNE MATTEO            : 96 : VVFF MODENA M.MENEGOLA   :  4'4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ZAMPETTI RICCARDO       : 97 : PRESIDENT BOLOGNA        :  4'5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CHILONIDE GIANNI        : 97 : CN UISP - BOLOGNA        :  4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OSTI FILIPPO           : 97 : CN UISP - BOLOGNA        :  4'5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SI GUGLIELMO           : 96 : MODENA NUOTO             :  4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GHETTI ALBERTO            : 97 : NUOTATORI MODENESI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ZANNI VITTORIO          : 97 : NUOTATORI MODENESI       :  5'0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DAVIDE              : 97 : COOPERNUOTO              :  5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RSI MATTEO ENRICO        : 96 : NUOTATORI ESTENSI        :  5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SCAGLIA MARCO            : 97 : CN UISP - BOLOGNA        :  5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CCHI PAOLO               : 97 : NUOTATORI MODENESI       :  5'12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DESSENA MARCO              : 96 : ALDEBARAN CATTOLICA NUOTO:  5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ENA GABRIELE             : 96 : VVFF MODENA M.MENEGOLA   :  5'28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7 : SANTI LORENZO              : 97 : ALDEBARAN CATTOLICA NUOTO:  5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MA ANTONIO   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LIADORI ANDREA         : 95 : IMOLANUOTO 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TONI MARCO              : 94 : NUOTO CENTER FORLI'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GLIANI ERIK              : 95 : NUOTO CLUB 2000 FAENZA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ZZIOLI MATTEO            : 94 : SWEET TEAM ARL - MODENA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ANELLI ANDREA          : 95 : POLIV.OLIMPIA VIGNOLA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GARINI EUGENIO           : 95 : CN UISP - BOLOGNA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NANINI ANDREA           : 95 : ALBATROS SSD - CARPI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LIADORI ANDREA         : 95 : IMOLANUOTO 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ANELLI ANDREA          : 95 : POLIV.OLIMPIA VIGNOLA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TONI MARCO              : 94 : NUOTO CENTER FORLI'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LUPPI FRANCESCO         : 94 : CN UISP - BOLOGNA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VA MARCO                 : 95 : PRESIDENT BOLOGNA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NI ANDREA           : 95 : ALBATROS SSD - CARPI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ELLI CAVAZZA BRENO      : 95 : RECORD NUOTO CLUB - BO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LIADORI ANDREA         : 95 : IMOLANUOTO      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UPPI FRANCESCO         : 94 : CN UISP - BOLOGNA        :  2'2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NI GIULIO               : 95 : NUOTATORI MODENESI   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NI ANDREA           : 95 : ALBATROS SSD - CARPI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GARINI EUGENIO           : 95 : CN UISP - BOLOGNA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IPITONE PARIDE         : 95 : CN UISP - BOLOGNA        :    2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ASSI RICCARDO          : 95 : CN UISP - BOLOGNA        :    2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FFRONTE LEONARDO          : 94 : SWEET TEAM ARL - MODENA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FFI VITTORIO             : 95 : PRESIDENT BOLOGNA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IMOLANUOTO               :    27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SEMPRINI RICCARDO          : 95 : ALDEBARAN CATTOLICA NUOTO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ETTI MATTEO             : 94 : NUOTO CENTER FORLI'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TONI MARCO              : 94 : NUOTO CENTER FORLI'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DALDI LORENZO            : 95 : IMOLANUOTO 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LDI NICOLO'            : 94 : NUOTO CLUB 2000 FAENZ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VA MARCO                 : 95 : PRESIDENT BOLOGNA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LTIERI RICCARDO         : 95 : NUOTO CLUB SASSUOLO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DELLAZZI JACOPO          : 94 : NUOTO CLUB 2000 FAENZA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TTONI SIMONE             : 95 : CN UISP -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BBRI FRANCESCO           : 94 : IMOLANUOTO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GLIANI ERIK              : 95 : NUOTO CLUB 2000 FAENZA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EZZADINI LUCA          : 94 : COOPERNUOTO              :    5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OLORETTI VITTORIO      : 94 : CN UISP - BOLOGNA        :    5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SAVINI LORENZO          : 95 : CN UISP - BOLOGNA        :    5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AFFRONTE LEONARDO       : 94 : SWEET TEAM ARL - MODENA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ETTI MATTEO             : 94 : NUOTO CENTER FORLI'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ZZIOLI MATTEO            : 94 : SWEET TEAM ARL - MODENA  :  1'02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SEMPRINI RICCARDO          : 95 : ALDEBARAN CATTOLICA NUOTO:  1'02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+A GALLI IVAN              : 94 : RECORD NUOTO CLUB - BO   :  1'0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LTIERI RICCARDO         : 95 : NUOTO CLUB SASSUOLO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NI TOMMASO              : 95 : COOPERNUOTO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CCARI MARCO              : 95 : NUOTATORI MODENESI       :  1'06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CODRIGNANI FABRIZIO        : 95 : ALDEBARAN CATTOLICA NUOTO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FRANCESCO           : 94 : IMOLANUOTO 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VA MARCO                 : 95 : PRESIDENT BOLOGNA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TESI CHRISTIAN          : 95 : RINASCITA TEAM ROMAGNA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TACHEZZINI SIMONE         : 95 : ALBATROS SSD - CARPI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EZZADINI LUCA          : 94 : COOPERNUOTO              :  2'0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NTI MATTEO               : 94 : IMOLANUOTO       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M AFFRONTE LEONARDO       : 94 : SWEET TEAM ARL - MODENA  :  2'16"9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+A GALLI IVAN              : 94 : RECORD NUOTO CLUB - BO   :  2'1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CAVEDONI MATTIA         : 95 : NUOTATORI MODENESI       :  2'19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SEMPRINI RICCARDO          : 95 : ALDEBARAN CATTOLICA NUOTO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FRANCESCO           : 94 : IMOLANUOTO         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  3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LFIERI GIANLUCA          : 94 : NUOTO AICS BOLOGNA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OLI FILIPPO            : 94 : CN UISP - BOLOGNA        :    3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I TOMMASO              : 95 : COOPERNUOTO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PIPITONE PARIDE         : 95 : CN UISP - BOLOGNA        :    3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AURENTIS PASQUALE      : 94 : ACQUA TIME - CENTO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MOTTA MARCO             : 94 : CN UISP - BOLOGNA        :    3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PPELLI LORENZO         : 95 : RECORD NUOTO CLUB - BO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ILE PIETRO              : 95 : SWEET TEAM ARL - MODENA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CCARI MARCO              : 95 : NUOTATORI MODENESI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VEZZI GIANLUCA           : 95 : NUOTATORI ESTENSI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MBERONI MATTIA           : 95 : NUOTATORI ESTENSI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FFRONTE LEONARDO          : 94 : SWEET TEAM ARL - MODENA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ETTI FEDERICO           : 94 : IMOLANUOTO    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LEGRI TOMMASO            : 94 : IMOLANUOTO 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ZANI NICOLO'            : 95 : EDERA NUOTO FORLI'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ENNARETTI NICOLA          : 95 : EDERA NUOTO FORLI'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LLI ALESSANDRO           : 95 : IMOLANUOTO    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DELLAZZI JACOPO          : 94 : NUOTO CLUB 2000 FAENZ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1'0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NI TOMMASO              : 95 : COOPERNUOTO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OLI FILIPPO            : 94 : CN UISP - BOLOGNA        :  1'0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INI LORENZO             : 95 : CN UISP - BOLOGNA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OTTA MARCO             : 94 : CN UISP - BOLOGNA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VACCARI MARCO           : 95 : NUOTATORI MODENESI       :  1'1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VEZZI GIANLUCA           : 95 : NUOTATORI ESTENSI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ETTI FEDERICO           : 94 : IMOLANUOTO      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BASILE PIETRO           : 95 : SWEET TEAM ARL - MODENA  :  1'1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PPELLI LORENZO         : 95 : RECORD NUOTO CLUB - BO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LAURENTIS PASQUALE      : 94 : ACQUA TIME - CENTO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NNARETTI NICOLA          : 95 : EDERA NUOTO FORLI'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LEGRI TOMMASO            : 94 : IMOLANUOTO  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LLI ALESSANDRO           : 95 : IMOLANUOTO  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ZANI NICOLO'            : 95 : EDERA NUOTO FORLI'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FRANCESCO           : 94 : IMOLANUOTO 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USSO FILIPPO              : 95 : POLIV.OLIMPIA VIGNOLA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DELLAZZI JACOPO          : 94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2'1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POLI FILIPPO            : 94 : CN UISP - BOLOGNA        :  2'2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INI LORENZO             : 95 : CN UISP - BOLOGNA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I TOMMASO              : 95 : COOPERNUOTO     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VACCARI MARCO           : 95 : NUOTATORI MODENESI       :  2'3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VEZZI GIANLUCA           : 95 : NUOTATORI ESTENSI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MOTTA MARCO             : 94 : CN UISP - BOLOGNA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ETTI FEDERICO           : 94 : IMOLANUOTO 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AGNO MARCELLO           : 94 : NUOTATORI ESTENSI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NARETTI NICOLA          : 95 : EDERA NUOTO FORLI'    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APPELLI LORENZO         : 95 : RECORD NUOTO CLUB - BO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SILE PIETRO              : 95 : SWEET TEAM ARL - MODENA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LEGRI TOMMASO            : 94 : IMOLANUOTO      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EDONI MATTIA            : 95 : NUOTATORI MODENESI       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IPITONE PARIDE         : 95 : CN UISP - BOLOGNA     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FFI VITTORIO             : 95 : PRESIDENT BOLOGNA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ARTINELLI LUCA         : 95 : CN UISP - BOLOGNA        :    2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ATI MICHELE            : 95 : NUOTO CLUB SASSUOLO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BASSI RICCARDO          : 95 : CN UISP - BOLOGNA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MUZZIOLI MATTEO         : 94 : SWEET TEAM ARL - MODENA  :    2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NTI MATTEO               : 94 : IMOLANUOTO      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LLI ALESSANDRO           : 95 : IMOLANUOTO      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GLIADORI ANDREA         : 95 : IMOLANUOTO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BASILE PIETRO           : 95 : SWEET TEAM ARL - MODENA  :    2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DALDI LORENZO            : 95 : IMOLANUOTO     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LDI NICOLO'            : 94 : NUOTO CLUB 2000 FAENZA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APPELLI LORENZO         : 95 : RECORD NUOTO CLUB - BO   :    26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+A ARTUSO JACOPO           : 94 : RECORD NUOTO CLUB - BO   :    2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VA MARCO                 : 95 : PRESIDENT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LAURENTIS PASQUALE      : 94 : ACQUA TIME - CENTO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GNANINI ANDREA           : 95 : ALBATROS SSD - CARPI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INCANI MIRCO              : 95 : NUOTO CLUB SASSUOLO      :    27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9 : BIONDI EMILIANO            : 94 : ALDEBARAN CATTOLICA NUOTO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TTONI SIMONE             : 95 : CN UISP -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GARINI EUGENIO           : 95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GLIANI ERIK              : 95 : NUOTO CLUB 2000 FAENZA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NERI RICCARDO            : 95 : NUOTO CLUB SASSUOLO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RIONI MARCO              : 94 : IMOLANUOTO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USSO FILIPPO              : 95 : POLIV.OLIMPIA VIGNOLA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RIMAVERA GIUSEPPE         : 94 : NUOTO CLUB 2000 FAENZA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EZZADINI LUCA          : 94 : COOPERNUOTO              :    5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ARTINELLI LUCA         : 95 : CN UISP - BOLOGNA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IPITONE PARIDE         : 95 : CN UISP - BOLOGNA        :    5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MAFFI VITTORIO          : 95 : PRESIDENT BOLOGNA        :    5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BASSI RICCARDO          : 95 : CN UISP - BOLOGNA       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MUZZIOLI MATTEO         : 94 : SWEET TEAM ARL - MODENA  :    5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RCATI MICHELE            : 95 : NUOTO CLUB SASSUOLO   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TI MATTEO               : 94 : IMOLANUOTO   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NICOLO'            : 94 : NUOTO CLUB 2000 FAENZA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ILE PIETRO              : 95 : SWEET TEAM ARL - MODENA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FRANCESCO           : 95 : COOPERNUOTO     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SANELLI ANDREA          : 95 : POLIV.OLIMPIA VIGNOLA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LLI ALESSANDRO           : 95 : IMOLANUOTO               :    58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BIONDI EMILIANO            : 94 : ALDEBARAN CATTOLICA NUOTO:    59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+A ARTUSO JACOPO           : 94 : RECORD NUOTO CLUB - BO   :    5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DELLAZZI JACOPO          : 94 : NUOTO CLUB 2000 FAENZA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INCANI MIRCO              : 95 : NUOTO CLUB SASSUOLO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LAURENTIS PASQUALE      : 94 : ACQUA TIME - CENTO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GARINI EUGENIO           : 95 : CN UISP - BOLOGNA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TTONI SIMONE             : 95 : CN UISP - BOLOGNA        :  1'02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1 : CODRIGNANI FABRIZIO        : 95 : ALDEBARAN CATTOLICA NUOTO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RTESI CHRISTIAN          : 95 : RINASCITA TEAM ROMAGNA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NERI RICCARDO            : 95 : NUOTO CLUB SASSUOLO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ACHEZZINI SIMONE         : 95 : ALBATROS SSD - CARPI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RIONI MARCO              : 94 : IMOLANUOTO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USSO FILIPPO              : 95 : POLIV.OLIMPIA VIGNOLA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RIMAVERA GIUSEPPE         : 94 : NUOTO CLUB 2000 FAENZA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REGGIANI ROBERTO        : 95 : COOPERNUOTO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ALTRINIERI GREGORIO    : 94 : COOPERNUOTO              :  1'5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EZZADINI LUCA          : 94 : COOPERNUOTO              :  1'5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ARTINELLI LUCA         : 95 : CN UISP - BOLOGNA        :  1'5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MUZZIOLI MATTEO         : 94 : SWEET TEAM ARL - MODENA  :  2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POLI FILIPPO            : 94 : CN UISP - BOLOGNA        :  2'0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GIULIO               : 95 : NUOTATORI MODENESI       :  2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OSO FRANCESCO           : 95 : COOPERNUOTO              :  2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NICOLO'            : 94 : NUOTO CLUB 2000 FAENZA   :  2'05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BIONDI EMILIANO            : 94 : ALDEBARAN CATTOLICA NUOTO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LTIERI RICCARDO         : 95 : NUOTO CLUB SASSUOLO  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INCANI MIRCO              : 95 : NUOTO CLUB SASSUOLO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VEZZI GIANLUCA           : 95 : NUOTATORI ESTENSI     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EDONI MATTIA            : 95 : NUOTATORI MODENESI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ALTRINIERI GREGORIO    : 94 : COOPERNUOTO              :  3'5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EZZADINI LUCA          : 94 : COOPERNUOTO              :  4'0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ZANNI GIULIO            : 95 : NUOTATORI MODENESI       :  4'1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SO FRANCESCO           : 95 : COOPERNUOTO              :  4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AFFI VITTORIO          : 95 : PRESIDENT BOLOGNA        :  4'2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CAVEDONI MATTIA         : 95 : NUOTATORI MODENESI       :  4'28"85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BIONDI EMILIANO            : 94 : ALDEBARAN CATTOLICA NUOTO:  4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SANELLI ANDREA          : 95 : POLIV.OLIMPIA VIGNOLA    :  4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MASCHI           Codice: MJ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ALTRINIERI GREGORIO    : 94 : COOPERNUOTO              : 14'4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OSO FRANCESCO           : 95 : COOPERNUOTO              : 16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ZANNI GIULIO            : 95 : NUOTATORI MODENESI       : 17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AVEDONI MATTIA         : 95 : NUOTATORI MODENESI       : 17'15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BIONDI EMILIANO            : 94 : ALDEBARAN CATTOLICA NUOTO: 18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2'0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POLI FILIPPO            : 94 : CN UISP - BOLOGNA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ARTINELLI LUCA         : 95 : CN UISP - BOLOGNA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INI LORENZO             : 95 : CN UISP - BOLOGNA        :  2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UZZIOLI MATTEO         : 94 : SWEET TEAM ARL - MODENA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ZANNI GIULIO            : 95 : NUOTATORI MODENESI       :  2'1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RCATI MICHELE            : 95 : NUOTO CLUB SASSUOLO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SO FRANCESCO           : 95 : COOPERNUOTO      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ETTI FEDERICO           : 94 : IMOLANUOTO    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ARI MARCO              : 95 : NUOTATORI MODENESI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AFFRONTE LEONARDO       : 94 : SWEET TEAM ARL - MODENA  :  2'2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+A BASILE PIETRO           : 95 : SWEET TEAM ARL - MODENA  :  2'2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ANI TOMMASO              : 95 : COOPERNUOTO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LEGRI TOMMASO            : 94 : IMOLANUOTO  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NNARETTI NICOLA          : 95 : EDERA NUOTO FORLI'       :  2'31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6 : CODRIGNANI FABRIZIO        : 95 : ALDEBARAN CATTOLICA NUOTO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GNANINI ANDREA           : 95 : ALBATROS SSD - CARPI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ALTRINIERI GREGORIO    : 94 : COOPERNUOTO              :  4'2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OLORETTI VITTORIO      : 94 : CN UISP - BOLOGNA        :  4'3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SAVINI LORENZO          : 95 : CN UISP - BOLOGNA        :  4'4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ZANNI GIULIO            : 95 : NUOTATORI MODENESI       :  4'4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POLI FILIPPO            : 94 : CN UISP - BOLOGNA        :  4'5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VACCARI MARCO           : 95 : NUOTATORI MODENESI       :  5'0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AVEDONI MATTIA         : 95 : NUOTATORI MODENESI       :  5'0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FFRONTE LEONARDO          : 94 : SWEET TEAM ARL - MODENA  :  5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MASCHI                   Codice: MK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ADDIA RICCARDO         : 93 : PRESIDENT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I ENRICO              : 93 : CN UISP -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 LUCA                 : 93 : IMOLANUOTO 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TTI SAMUELE              : 93 : ALBATROS SSD - CARPI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MASCHI                  Codice: MK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ADDIA RICCARDO         : 93 : PRESIDENT BOLOGNA        :  1'0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M MARINI ENRICO           : 93 : CN UISP -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ZZOLA GIULIANO           : 93 : PRESIDENT BOLOG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TTI SAMUELE              : 93 : ALBATROS SSD - CARPI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ANI ALEX              : 92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MASCHI                  Codice: MK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TTI SAMUELE              : 93 : ALBATROS SSD - CARPI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MASCHI                Codice: MK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IBATICI ALESSANDRO NEVIL: 92 : CN UISP - BOLOGNA        :    2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ELMONTE ALBERTO        : 92 : CN UISP - BOLOGNA        :    2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LIVA NICOLA             : 92 : ALTO RENO DE AKKER - BO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TADDIA RICCARDO         : 93 : PRESIDENT BOLOGNA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 LUCA                 : 93 : IMOLANUOTO 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TORTORELLI FERDINANDO   : 92 : RECORD NUOTO CLUB - BO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GINESTRINI SIMONE       : 92 : RECORD NUOTO CLUB - BO   :    2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CCHIAPPATI VINCENZO       : 92 : SWEET TEAM ARL - MODENA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GENOVESE FILIPPO        : 92 : RECORD NUOTO CLUB - BO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ZZOLA GIULIANO           : 93 : PRESIDENT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MONETTI MATTEO           : 92 : LIB NUOTO FORLI'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MASCHI               Codice: MK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IBATICI ALESSANDRO NEVIL: 92 : CN UISP - BOLOGNA        :    5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ORTORELLI FERDINANDO   : 92 : RECORD NUOTO CLUB - BO   :  1'0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 LUCA                 : 93 : IMOLANUOTO 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MONETTI MATTEO           : 92 : LIB NUOTO FORLI'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GINESTRINI SIMONE       : 92 : RECORD NUOTO CLUB - BO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GENOVESE FILIPPO        : 92 : RECORD NUOTO CLUB - BO   :  1'0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ZZOLA GIULIANO           : 93 : PRESIDENT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VA NICOLA             : 92 : ALTO RENO DE AKKER - BO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MASCHI               Codice: MK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EGARD LORENZO          : 92 : CN UISP - BOLOGNA        :  2'1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M LIMONETTI MATTEO        : 92 : LIB NUOTO FORLI'         :  2'1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ENTO GABRIELE MARIA    : 93 : PRESIDENT BOLOGNA        :  2'2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ACCHIAPPATI VINCENZO    : 92 : SWEET TEAM ARL - MODENA  :  2'2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MASCHI                    Codice: MK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ADDIA RICCARDO         : 93 : PRESIDENT BOLOGNA        :    3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ORTORELLI FERDINANDO   : 92 : RECORD NUOTO CLUB - BO   :    3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ENTURI ANDREA          : 92 : RECORD NUOTO CLUB - BO   :    3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CHIAPPATI VINCENZO       : 92 : SWEET TEAM ARL - MODENA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MASCHI                   Codice: MK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ADDIA RICCARDO         : 93 : PRESIDENT BOLOGNA        :  1'0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ENTURI ANDREA          : 92 : RECORD NUOTO CLUB - BO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TORTORELLI FERDINANDO   : 92 : RECORD NUOTO CLUB - BO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ANDINI ALESSIO         : 93 : CN UISP - BOLOGNA        :  1'1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CCHIAPPATI VINCENZO       : 92 : SWEET TEAM ARL - MODENA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MASCHI                   Codice: MK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ENTURI ANDREA          : 92 : RECORD NUOTO CLUB - BO   :  2'4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ORTORELLI FERDINANDO   : 92 : RECORD NUOTO CLUB - BO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ACCHIAPPATI VINCENZO    : 92 : SWEET TEAM ARL - MODENA  :  2'5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MASCHI            Codice: MK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ELMONTE ALBERTO        : 92 : CN UISP - BOLOGNA        :    2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IBATICI ALESSANDRO NEVIL: 92 : CN UISP - BOLOGNA        :    2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ZZOLA GIULIANO           : 93 : PRESIDENT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 LUCA                 : 93 : IMOLANUOTO      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ENEA               : 92 : LIB NUOTO FORLI'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TTI SAMUELE              : 93 : ALBATROS SSD - CARPI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GENOVESE FILIPPO        : 92 : RECORD NUOTO CLUB - BO   :    2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GINESTRINI SIMONE       : 92 : RECORD NUOTO CLUB - BO   :    2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RI MIRCO                 : 93 : NUOTO CLUB 2000 FAENZA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VA NICOLA             : 92 : ALTO RENO DE AKKER - BO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MASCHI           Codice: MK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ELMONTE ALBERTO        : 92 : CN UISP - BOLOGNA        :    5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IBATICI ALESSANDRO NEVIL: 92 : CN UISP - BOLOGNA        :    5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ENEA               : 92 : LIB NUOTO FORLI'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ZZOLA GIULIANO           : 93 : PRESIDENT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NI ENRICO              : 93 : CN UISP - BOLOGNA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GINESTRINI SIMONE       : 92 : RECORD NUOTO CLUB - BO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TTI SAMUELE              : 93 : ALBATROS SSD - CARPI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RI MIRCO                 : 93 : NUOTO CLUB 2000 FAENZA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VA NICOLA             : 92 : ALTO RENO DE AKKER - BO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MASCHI           Codice: MK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ELMONTE ALBERTO        : 92 : CN UISP - BOLOGNA        :  1'5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ARD LORENZO             : 92 : CN UISP - BOLOGNA        :  2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CCHIAPPATI VINCENZO       : 92 : SWEET TEAM ARL - MODENA  :  2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VENTURI ANDREA          : 92 : RECORD NUOTO CLUB - BO   :  2'0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ENEA               : 92 : LIB NUOTO FORLI'         :  2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ACCIO LUCA           : 92 : EDERA NUOTO FORLI'    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GALLI ALESSIO           : 92 : RECORD NUOTO CLUB - BO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MASCHI           Codice: MK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- BOLOGNA        :  4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ELMONTE ALBERTO        : 92 : CN UISP - BOLOGNA        :  4'1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ENTO GABRIELE MARIA    : 93 : PRESIDENT BOLOGNA        :  4'2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ANDINI ALESSIO         : 93 : CN UISP - BOLOGNA        :  4'2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GALLI ALESSIO           : 92 : RECORD NUOTO CLUB - BO   :  4'3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ACCIO LUCA           : 92 : EDERA NUOTO FORLI'       :  4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ELLI MATTIA            : 93 : ALBATROS SSD - CARPI     :  5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CADETTI MASCHI          Codice: MK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- BOLOGNA        : 16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ENTO GABRIELE MARIA    : 93 : PRESIDENT BOLOGNA        : 17'1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LLACCIO LUCA           : 92 : EDERA NUOTO FORLI'       : 18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ALLI ALESSIO           : 92 : RECORD NUOTO CLUB - BO   : 18'3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MASCHI                  Codice: MK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ADDIA RICCARDO         : 93 : PRESIDENT BOLOGNA        :  2'1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GLIANI ALEX              : 92 : IMOLANUOTO       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ANDINI ALESSIO         : 93 : CN UISP - BOLOGNA        :  2'2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MONETTI MATTEO           : 92 : LIB NUOTO FORLI'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AZZOLA GIULIANO        : 93 : PRESIDENT BOLOGNA        :  2'2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GINESTRINI SIMONE       : 92 : RECORD NUOTO CLUB - BO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TTI SAMUELE              : 93 : ALBATROS SSD - CARPI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MASCHI                  Codice: MK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NDINI ALESSIO         : 93 : CN UISP - BOLOGNA        :  4'5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IMONETTI MATTEO        : 92 : LIB NUOTO FORLI'         :  5'0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SENIOR MASCHI  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EALE FEDERICO          : 89 : PRESIDENT BOLOGNA        :    2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BINI DANIELE            : 90 : ALTO RENO DE AKKER - BO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RRI FEDERICO             : 91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SENIOR MASCHI  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NA DANIELE              : 89 : RANE ROSSE AQVASPORT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BUSERA GIORGIO          : 85 : RINASCITA TEAM ROMAGNA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SENIOR MASCHI  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I TOMMASO             : 91 : RANE ROSSE AQVASPORT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RRI FEDERICO             : 91 : IMOLANUOTO      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ALTONI RICCARDO        : 90 : RINASCITA TEAM ROMAGNA   :    2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TTEGHI MARCO             : 90 : CN UISP -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LARETI LORENZO          : 91 : EDERA NUOTO FORLI'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ANO FRANCESCO           : 91 : SWEET TEAM ARL - MODENA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SENIOR MASCHI  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I TOMMASO             : 91 : RANE ROSSE AQVASPORT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LINI GIANLUCA           : 90 : IMOLANUOTO       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GHEDINI GABRIELE        : 91 : RECORD NUOTO CLUB - BO   :  1'0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NCENZI MANUEL            : 89 : RANE ROSSE AQVASPORT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SENIOR MASCHI  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NOLA SIMONE            : 88 : NUOVO NUOTO - BOLOGNA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POLI MAURIZIO            : 89 : RINASCITA TEAM ROMAGNA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ATANI MATTEO           : 88 : PRESIDENT BOLOGNA        :    3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INI ANDREA            : 87 : NUOTO CENTER FORLI'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MANO FRANCESCO           : 91 : SWEET TEAM ARL - MODENA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FREDI LUCA              : 91 : NUOTO AICS BOLOGNA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RGANI ENRICO             : 91 : LIB NUOTO FORLI'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BERTI RICCARDO           : 89 : IMOLANUOTO  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MASCHI  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M VICCHI FABIO MASSIMO    : 84 : ALTO RENO DE AKKER - BO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POLI MAURIZIO            : 89 : RINASCITA TEAM ROMAGNA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ATANI MATTEO           : 88 : PRESIDENT BOLOGNA        :  1'1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URGANI ENRICO             : 91 : LIB NUOTO FORLI'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MANO FRANCESCO           : 91 : SWEET TEAM ARL - MODENA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BERTI RICCARDO           : 89 : IMOLANUOTO   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OLA SIMONE            : 88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SENIOR MASCHI  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NA DANIELE              : 89 : RANE ROSSE AQVASPORT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OLA SIMONE            : 88 : NUOVO NUOTO - BOLOGNA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CHI FABIO MASSIMO       : 84 : ALTO RENO DE AKKER - BO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SANI DIEGO               : 90 : IMOLANUOTO      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ATANI MATTEO           : 88 : PRESIDENT BOLOGNA        :  2'3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ANO FRANCESCO           : 91 : SWEET TEAM ARL - MODENA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INI ANDREA            : 87 : NUOTO CENTER FORLI'      :  2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SENIOR MASCHI  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I TOMMASO             : 91 : RANE ROSSE AQVASPORT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RRI FEDERICO             : 91 : IMOLANUOTO      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EGHI MARCO             : 90 : CN UISP -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LARETI LORENZO          : 91 : EDERA NUOTO FORLI'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BERTI RICCARDO           : 89 : IMOLANUOTO 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MASCHI  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I TOMMASO             : 91 : RANE ROSSE AQVASPORT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NCENZI MANUEL            : 89 : RANE ROSSE AQVASPORT 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LINI GIANLUCA           : 90 : IMOLANUOTO            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TTEGHI MARCO             : 90 : CN UISP - BOLOGNA     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FREDI LUCA              : 91 : NUOTO AICS BOLOGNA  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FABIO DANIELE           : 91 : NUOTO CLUB SASSUOLO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BERTI RICCARDO           : 89 : IMOLANUOTO    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SENIOR MASCHI  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I TOMMASO             : 91 : RANE ROSSE AQVASPORT     :  1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NA DANIELE              : 89 : RANE ROSSE AQVASPORT     :  1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ZAN STEFANO             : 91 : RANE ROSSE AQVASPORT     :  1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FREDI LUCA              : 91 : NUOTO AICS BOLOGNA  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HINETTI LUCA           : 88 : RINASCITA TEAM ROMAGNA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SENIOR MASCHI  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NCENZI MANUEL            : 89 : RANE ROSSE AQVASPORT     :  4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 4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GIOTTI MANUEL           : 88 : RINASCITA TEAM ROMAGNA   :  4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SENIOR MASCHI           Codice: MS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NCENZI MANUEL            : 89 : RANE ROSSE AQVASPORT     : 16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NA DANIELE              : 89 : RANE ROSSE AQVASPORT     : 16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ANI DIEGO               : 90 : IMOLANUOTO               : 18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SENIOR MASCHI  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NA DANIELE              : 89 : RANE ROSSE AQVASPORT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SANI DIEGO               : 90 : IMOLANUOTO      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BUSERA GIORGIO          : 85 : RINASCITA TEAM ROMAGNA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ANO FRANCESCO           : 91 : SWEET TEAM ARL - MODENA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BERTI RICCARDO           : 89 : IMOLANUOTO       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SENIOR MASCHI  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NA DANIELE              : 89 : RANE ROSSE AQVASPORT     :  4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 4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10:00Z</dcterms:created>
  <dc:creator>Renzo</dc:creator>
  <dc:description/>
  <cp:keywords/>
  <dc:language>en-US</dc:language>
  <cp:lastModifiedBy>mandreini</cp:lastModifiedBy>
  <dcterms:modified xsi:type="dcterms:W3CDTF">2012-06-20T15:12:00Z</dcterms:modified>
  <cp:revision>3</cp:revision>
  <dc:subject/>
  <dc:title>Accumulo qualificazioni CRCE 2012 </dc:title>
</cp:coreProperties>
</file>